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976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a a manutenção e/ou operação tapa buraco, na Rua Santa Tereza - Ambui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manutenção e/ou operação tapa buraco, na Rua Santa Tereza - Ambu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 indicação se faz necessária uma vez que a referida rua se encontra em estado degradante, com grandes buracos ocasionados pelo temp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esta maneira o bom e correto tráfego de veículos fica prejudicado, colocando em risco os motoristas e pedestres que se utilizam da ru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, como por exemplo, ruas sem buracos, ou então consertadas permanentemen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0 de Junh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VEREADOR – PSB 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074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26:00Z</dcterms:created>
  <dc:creator>Gabinete</dc:creator>
  <dc:description/>
  <dc:language>en-US</dc:language>
  <cp:lastModifiedBy>Gabinete</cp:lastModifiedBy>
  <cp:lastPrinted>2017-02-22T12:58:00Z</cp:lastPrinted>
  <dcterms:modified xsi:type="dcterms:W3CDTF">2017-06-20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