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4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3/01/201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72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3 de Janeiro de 2017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SECRETARIA EXECUTIVA DA CÂMA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71" w:right="1701" w:gutter="0" w:header="0" w:top="198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24</Words>
  <Characters>135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30:00Z</dcterms:created>
  <dc:creator>Gabinete</dc:creator>
  <dc:description/>
  <dc:language>en-US</dc:language>
  <cp:lastModifiedBy>Gabinete</cp:lastModifiedBy>
  <dcterms:modified xsi:type="dcterms:W3CDTF">2017-01-13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