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fício nº 001/20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, 05 de Jan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ber Ferreira Marux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Segurança, Trânsito e Transpor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apevi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Guarda Municipal nas Feiras Liv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 Secretár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, venho solicitar a vossa senhoria a disponibilização da Guarda Municipal nos dias e períodos em que acontece as feiras livres em nossa Cidade, </w:t>
      </w:r>
      <w:r>
        <w:rPr>
          <w:rFonts w:cs="Arial" w:ascii="Arial" w:hAnsi="Arial"/>
          <w:b/>
          <w:sz w:val="20"/>
          <w:szCs w:val="20"/>
        </w:rPr>
        <w:t xml:space="preserve">Jardim Amador Bueno, Cohab, Vila Dr. Cardoso, Jardim Rainha, Vila Santa Rita e Parque Suburbano.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solicitação prende –se ao fato que até o presente momento as feiras livres estão sem policiamento nenhum, e os feirantes deste município estão sofrendo cada dia mais com assaltos e pequenos furtos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ça da Guarda Municipal nas feiras livres representará um avanço na segurança municipal, onde os valores profissionais desenvolvem um excelente trabalho em nosso município.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vez em que a nossa Cidade disponibiliza da melhor Guarda, onde todos são capacitados, compromissados, competentes e empenhados a resguardar a populaçã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rt. 144. </w:t>
      </w:r>
      <w:r>
        <w:rPr>
          <w:rFonts w:cs="Arial" w:ascii="Arial" w:hAnsi="Arial"/>
          <w:color w:val="000000"/>
          <w:sz w:val="20"/>
          <w:szCs w:val="20"/>
          <w:shd w:fill="F9F9F9" w:val="clear"/>
        </w:rPr>
        <w:t>A segurança pública, dever do Estado, direito e responsabilidade de todos, é exercida para a preservação da ordem pública e da incolumidade das pessoas e do patrimônio, através dos seguintes órgãos: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o do pronto atendimento e costumeira atenção desde já agradeço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ero Aparecido de Souza</w:t>
      </w:r>
    </w:p>
    <w:p>
      <w:pPr>
        <w:pStyle w:val="Normal"/>
        <w:spacing w:before="0" w:after="16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Vereador </w:t>
      </w:r>
    </w:p>
    <w:sectPr>
      <w:type w:val="nextPage"/>
      <w:pgSz w:w="11906" w:h="16838"/>
      <w:pgMar w:left="1871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28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39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28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214</Words>
  <Characters>1159</Characters>
  <CharactersWithSpaces>13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2:57:00Z</dcterms:created>
  <dc:creator>Gabinete</dc:creator>
  <dc:description/>
  <dc:language>en-US</dc:language>
  <cp:lastModifiedBy>Gabinete</cp:lastModifiedBy>
  <cp:lastPrinted>2017-01-05T17:35:00Z</cp:lastPrinted>
  <dcterms:modified xsi:type="dcterms:W3CDTF">2017-01-05T17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