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/2017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1/201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6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VEREADOR</w:t>
      </w:r>
      <w:bookmarkStart w:id="0" w:name="_GoBack"/>
      <w:bookmarkEnd w:id="0"/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Janeiro de 2017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SECRETARIA EXECUTIVA DA CÂMARA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871" w:right="1701" w:gutter="0" w:header="0" w:top="198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</Words>
  <Characters>141</Characters>
  <CharactersWithSpaces>1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4:00Z</dcterms:created>
  <dc:creator>Gabinete</dc:creator>
  <dc:description/>
  <dc:language>en-US</dc:language>
  <cp:lastModifiedBy>Gabinete</cp:lastModifiedBy>
  <dcterms:modified xsi:type="dcterms:W3CDTF">2017-01-13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