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1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1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8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Jan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SECRETARIA EXECUTIVA DA CÂMA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ggggggggg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</Words>
  <Characters>143</Characters>
  <CharactersWithSpaces>1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44:00Z</dcterms:created>
  <dc:creator>micro02</dc:creator>
  <dc:description/>
  <dc:language>en-US</dc:language>
  <cp:lastModifiedBy>micro02</cp:lastModifiedBy>
  <dcterms:modified xsi:type="dcterms:W3CDTF">2017-01-13T17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