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apevi, 13 de Janeiro de 2017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ício G.V.D.L Nº 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0 / 2017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Ao Sr. </w:t>
      </w:r>
      <w:r>
        <w:rPr>
          <w:rStyle w:val="Strong"/>
          <w:rFonts w:cs="Arial" w:ascii="Arial" w:hAnsi="Arial"/>
          <w:color w:val="000000"/>
          <w:sz w:val="21"/>
          <w:szCs w:val="21"/>
        </w:rPr>
        <w:t>Ramom Medrano de Almada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.D. Secretário de Secretaria Municipal de Infraestrutura e Serviços Urbanos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ef.: Limpeza do escadã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Solicito ao Senhor Secretário, que na medida do possível, seja determinado a sua equipe, </w:t>
      </w:r>
      <w:r>
        <w:rPr>
          <w:rFonts w:cs="Arial" w:ascii="Arial" w:hAnsi="Arial"/>
          <w:sz w:val="24"/>
          <w:szCs w:val="24"/>
        </w:rPr>
        <w:t xml:space="preserve">a limpeza do escadão localizado na rua San José que dá acesso na rua Bulgária ao lado da Escola CEMEB Eduardo João da Silva, bairro Jd Santa Rita. </w:t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s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 referido lugar existe muitas sujeiras e entulho causando risco para os moradores com focos de Dengue possui um buraco muito grande. Os moradores tem dificuldade de se locomoverem com tanta sujeira no local que dá acesso à escola municipal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aproveitamos ensejo para renovar os protestos de elevada estima e considerações.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Atenciosamente;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Denis Lucas de Oliveira</w:t>
      </w:r>
    </w:p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>Vereador PRB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4e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74a9a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b85da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85da4"/>
    <w:rPr/>
  </w:style>
  <w:style w:type="character" w:styleId="InternetLink">
    <w:name w:val="Hyperlink"/>
    <w:basedOn w:val="DefaultParagraphFont"/>
    <w:uiPriority w:val="99"/>
    <w:unhideWhenUsed/>
    <w:rsid w:val="00b85da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74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778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56:00Z</dcterms:created>
  <dc:creator>locação</dc:creator>
  <dc:description/>
  <dc:language>en-US</dc:language>
  <cp:lastModifiedBy>Gabinete</cp:lastModifiedBy>
  <cp:lastPrinted>2017-01-13T16:29:00Z</cp:lastPrinted>
  <dcterms:modified xsi:type="dcterms:W3CDTF">2017-01-13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