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ugestão de Modelo de Ind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___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x.x.x.x.x, para que seja, realizada x.x.x.x.x, na Rua:- x.x.x.x.x.x.x.x.x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Bairro:- x.x.x.x.x.x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x.x.x.x.x, (</w:t>
      </w:r>
      <w:r>
        <w:rPr>
          <w:i/>
          <w:iCs/>
        </w:rPr>
        <w:t>operação tapa buraco</w:t>
      </w:r>
      <w:r>
        <w:rPr/>
        <w:t xml:space="preserve">), na Rua:-x.x.x.x.x, o Bairro:- x.x.x.x.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x.x.x.x.x.x.x.x.x.x.x.x.x.x.x.x.x.x.x.x.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janeir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8000"/>
        </w:rPr>
      </w:pPr>
      <w:r>
        <w:rPr/>
        <w:t>Vere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3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</Words>
  <Characters>608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0:00Z</dcterms:created>
  <dc:creator>Ana</dc:creator>
  <dc:description/>
  <dc:language>en-US</dc:language>
  <cp:lastModifiedBy>Ana</cp:lastModifiedBy>
  <dcterms:modified xsi:type="dcterms:W3CDTF">2017-01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