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INDICAÇÃO Nº 85/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Data: 06/03/2013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Processo: 550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INDICAÇÃO Nº 085 /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Solicito ao Executivo junto à </w:t>
      </w:r>
      <w:r>
        <w:rPr>
          <w:rFonts w:cs="Arial" w:ascii="Arial" w:hAnsi="Arial"/>
          <w:b/>
        </w:rPr>
        <w:t xml:space="preserve">Secretaria de Obras e Serviços, </w:t>
      </w:r>
      <w:r>
        <w:rPr>
          <w:rFonts w:cs="Arial" w:ascii="Arial" w:hAnsi="Arial"/>
        </w:rPr>
        <w:t>aos cuidados do Sr. Argemiro Tadeu Lage Xavier, para que seja realizado estudo visando à canalização do esgoto sito à Rua Salmão no bairro Jardim São Carlos neste município.</w:t>
      </w:r>
    </w:p>
    <w:p>
      <w:pPr>
        <w:pStyle w:val="Normal"/>
        <w:ind w:left="42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á Mesa, na forma regimental vigente, que seja oficiado ao Excelentíssimo  Senhor Engenheiro </w:t>
      </w:r>
      <w:r>
        <w:rPr>
          <w:rFonts w:cs="Arial" w:ascii="Arial" w:hAnsi="Arial"/>
          <w:b/>
        </w:rPr>
        <w:t>Jaci Tadeu da Silva, Prefeito Municipal</w:t>
      </w:r>
      <w:r>
        <w:rPr>
          <w:rFonts w:cs="Arial" w:ascii="Arial" w:hAnsi="Arial"/>
        </w:rPr>
        <w:t xml:space="preserve">, junto à Secretaria de Obras e Serviços aos cuidados do Sr. Argemiro Tadeu Lage Xavier, para que realize estudo, visando à canalização  do esgoto sito à Rua Salmão no bairro Jardim São Carlos neste município.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presente solicitação se faz devido às diversas queixas de moradores residentes na citada rua, de acordo com os mesmos, principalmente em dias chuvosos, o esgoto transborda, levando as residências água, lixos e bactérias, a canalização seria de grande melhoria ao citado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AMARA MUNICIPAL DE ITAPEVI, 06 de Março de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PAULO ROGIERIO DE ALMEID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0:00Z</dcterms:created>
  <dc:creator>Pegasus</dc:creator>
  <dc:description/>
  <cp:keywords/>
  <dc:language>en-US</dc:language>
  <cp:lastModifiedBy>Camara003</cp:lastModifiedBy>
  <cp:lastPrinted>2016-08-02T10:21:00Z</cp:lastPrinted>
  <dcterms:modified xsi:type="dcterms:W3CDTF">2016-08-02T15:18:00Z</dcterms:modified>
  <cp:revision>3</cp:revision>
  <dc:subject/>
  <dc:title/>
</cp:coreProperties>
</file>