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CAÇÃO nº 08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Obras e ao DEMUTRAN – Departamento Municipal de trânsito e Transporte, para que seja, providenciado redutor de velocidade na Rua Alzira Rocha da Silva, próximo ao número 917, Parque Suburb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Obras e do DEMUTRAN – Departamento Municipal de Trânsito e Transporte, para que seja providenciado redutor de velocidade na Rua Alzira Rocha da Silva, próximo ao número 917,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Web"/>
        <w:spacing w:lineRule="atLeast" w:line="280"/>
        <w:jc w:val="both"/>
        <w:rPr/>
      </w:pPr>
      <w:r>
        <w:rPr/>
        <w:t xml:space="preserve">          </w:t>
      </w:r>
      <w:r>
        <w:rPr/>
        <w:t xml:space="preserve">Trata-se de uma solicitação dos munícipes moradores daquela comunidade, pois com a melhoria significativa das vias com a pavimentação asfáltica, os condutores passaram a desenvolver, neste trecho, velocidade imprópria para o local. </w:t>
      </w:r>
    </w:p>
    <w:p>
      <w:pPr>
        <w:pStyle w:val="NormalWeb"/>
        <w:spacing w:lineRule="atLeast" w:line="280"/>
        <w:ind w:firstLine="708"/>
        <w:jc w:val="both"/>
        <w:rPr/>
      </w:pPr>
      <w:r>
        <w:rPr/>
        <w:t>Para os moradores deste bairro, a pavimentação asfáltica representa a realização de um sonho alimentado por décadas, as obras prosseguem a todo vapor. O bairro possui 23.5km de vias públicas, muitas delas já foram pavimentadas pela Prefeitura, e o que ainda necessita de atendimento está sendo contempladas nesta etapa. Diante do exposto, solicito providência do Executivo para que seja providenciado redutor de velocidade para evitar acidentes.</w:t>
      </w:r>
    </w:p>
    <w:p>
      <w:pPr>
        <w:pStyle w:val="NormalWeb"/>
        <w:spacing w:lineRule="atLeast" w:line="280"/>
        <w:jc w:val="both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4 de març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Alexandre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8:00Z</dcterms:created>
  <dc:creator>pegasus</dc:creator>
  <dc:description/>
  <cp:keywords/>
  <dc:language>en-US</dc:language>
  <cp:lastModifiedBy>Alexandre Rodrigues</cp:lastModifiedBy>
  <dcterms:modified xsi:type="dcterms:W3CDTF">2013-03-04T18:48:00Z</dcterms:modified>
  <cp:revision>2</cp:revision>
  <dc:subject/>
  <dc:title>Sugestão de Modelo de Indicação</dc:title>
</cp:coreProperties>
</file>