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59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Obras e Serviços, para que seja realizada o Recapeamento (em toda sua extensão), Limpeza de Boca de Lobo e a Manutenção da Calçada (Lage) em cima do Rio na Rua Dr. José Pedro de Castro – Bairro Jardim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Engenheiro Jaci Tadeu da Silva, Prefeito Municipal, para que determine através da Secretaria de Obras e Serviços, Senhor Argemiro Tadeu Lage Xavier, o Recapeamento (em toda sua extensão), Limpeza de Boca de Lobo e a Manutenção da Calçada (Lage) em cima do Rio na Rua Dr. José Pedro de Castro – Bairro Jardi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f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pedido realizado pelos moradores que buscam uma solução para o buraco que se abriu na calçada do rio causando vários problemas, desde a queda de pessoas, como um grande perigo em dia de chuva. O recapeamento deve-se ao fato desta rua antigamente ser de paralelepípedo, depois asfaltada e devido as chuvas formou-se vários buraco prejudicando o trânsito local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Sala das Sessões Benvindo Moreira Nery, 25 de fevereiro de 20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6:00Z</dcterms:created>
  <dc:creator>pegasus</dc:creator>
  <dc:description/>
  <cp:keywords/>
  <dc:language>en-US</dc:language>
  <cp:lastModifiedBy>pegasus</cp:lastModifiedBy>
  <cp:lastPrinted>2013-02-25T12:56:00Z</cp:lastPrinted>
  <dcterms:modified xsi:type="dcterms:W3CDTF">2013-02-25T15:56:00Z</dcterms:modified>
  <cp:revision>2</cp:revision>
  <dc:subject/>
  <dc:title>Sugestão de Modelo de Indicação</dc:title>
</cp:coreProperties>
</file>