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071 /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Pede providência do Executivo, que solicite a ELETROPAULO reparo  da iluminação nos postes IVI 5-634 </w:t>
                              <w:tab/>
                              <w:t>e IVI 9-634, na Rua Revadalia  - bairro Amador Bueno Vila Chácar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Pede providência do Executivo, que solicite a ELETROPAULO reparo  da iluminação nos postes IVI 5-634 </w:t>
                        <w:tab/>
                        <w:t>e IVI 9-634, na Rua Revadalia  - bairro Amador Bueno Vila Chácara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INDICO AO EXECUTIVO, na forma regimental vigente, seja solicitado </w:t>
      </w:r>
      <w:r>
        <w:rPr>
          <w:bCs/>
          <w:sz w:val="28"/>
        </w:rPr>
        <w:t xml:space="preserve">a ELETROPAULO reparo  da iluminação nos postes IVI 5-634 </w:t>
        <w:tab/>
        <w:t>e IVI 9-634, na Rua Revadalia  - bairro Amador Bueno Vila Chácara</w:t>
      </w:r>
      <w:r>
        <w:rPr>
          <w:b/>
          <w:bCs/>
          <w:sz w:val="28"/>
        </w:rPr>
        <w:t xml:space="preserve">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iluminação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6:00Z</dcterms:created>
  <dc:creator>Cliente</dc:creator>
  <dc:description/>
  <cp:keywords/>
  <dc:language>en-US</dc:language>
  <cp:lastModifiedBy>Cliente</cp:lastModifiedBy>
  <dcterms:modified xsi:type="dcterms:W3CDTF">2012-03-12T17:41:00Z</dcterms:modified>
  <cp:revision>1</cp:revision>
  <dc:subject/>
  <dc:title/>
</cp:coreProperties>
</file>