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070 /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Indica providência do Executivo, no sentido de ser providenciada  corte de mato, limpeza e colocação de cascalho na Rua </w:t>
                            </w:r>
                            <w:r>
                              <w:rPr>
                                <w:bCs/>
                                <w:sz w:val="28"/>
                                <w:u w:val="single"/>
                              </w:rPr>
                              <w:t>REVADALIA</w:t>
                            </w:r>
                            <w:r>
                              <w:rPr>
                                <w:bCs/>
                                <w:sz w:val="28"/>
                              </w:rPr>
                              <w:t xml:space="preserve"> - bairro Amador Bueno Vila da Chácar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0.1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 xml:space="preserve">Indica providência do Executivo, no sentido de ser providenciada  corte de mato, limpeza e colocação de cascalho na Rua </w:t>
                      </w:r>
                      <w:r>
                        <w:rPr>
                          <w:bCs/>
                          <w:sz w:val="28"/>
                          <w:u w:val="single"/>
                        </w:rPr>
                        <w:t>REVADALIA</w:t>
                      </w:r>
                      <w:r>
                        <w:rPr>
                          <w:bCs/>
                          <w:sz w:val="28"/>
                        </w:rPr>
                        <w:t xml:space="preserve"> - bairro Amador Bueno Vila da Chácar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NDICO AO EXECUTIVO, na forma regimental vigente, seja determinado ao Setor competente da Municipalidade, que providencie a corte de mato, limpeza e colocação de cascalho na Rua REVADALIA – Bairro Amador Bueno</w:t>
      </w:r>
      <w:r>
        <w:rPr>
          <w:bCs/>
          <w:sz w:val="28"/>
        </w:rPr>
        <w:t>Vila da Chácara</w:t>
      </w:r>
      <w:r>
        <w:rPr>
          <w:sz w:val="28"/>
          <w:szCs w:val="28"/>
        </w:rPr>
        <w:t>”</w:t>
      </w:r>
      <w:r>
        <w:rPr>
          <w:b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o local pois o mesmo encontra-se abandonado, acumulando matos e servindo como depósito de lixos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Sala das Sessões Bemvindo Moreira Nery, 12 de Março de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6"/>
      <w:szCs w:val="2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7:31:00Z</dcterms:created>
  <dc:creator>Cliente</dc:creator>
  <dc:description/>
  <cp:keywords/>
  <dc:language>en-US</dc:language>
  <cp:lastModifiedBy>Cliente</cp:lastModifiedBy>
  <dcterms:modified xsi:type="dcterms:W3CDTF">2012-03-12T17:31:00Z</dcterms:modified>
  <cp:revision>2</cp:revision>
  <dc:subject/>
  <dc:title/>
</cp:coreProperties>
</file>