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INDICAÇÃO N.º 55 /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3600" w:hanging="0"/>
        <w:jc w:val="both"/>
        <w:rPr/>
      </w:pPr>
      <w:r>
        <w:rPr/>
        <w:t xml:space="preserve">Solicita providências do Executivo junto à Secretaria de Obras e Demutran para que execute estudos para colocação de redutores de velocidade “lombadas” na Rua Neide Guimarães, antiga Rua Namorado, no Jardim São Carlos.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>Indicamos à Mesa na forma regimental vigente, seja oficiado à Senhora Dra. Maria Ruth Banholzer, Prefeita Municipal, para que determine, à Secretaria de Obras que execute estudos para colocação de lombadas para a Rua Neide Guimarães, antiga Rua Namorado,no Jardim São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Senhora Vereadora</w:t>
      </w:r>
    </w:p>
    <w:p>
      <w:pPr>
        <w:pStyle w:val="Normal"/>
        <w:rPr/>
      </w:pPr>
      <w:r>
        <w:rPr/>
        <w:t>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olicitação acima justifica-se pelo apelo dos moradores para instalação de “lombadas’ na rua , pois os motoristas estão abusando da velocidade ao trafegar pela ru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Sala das Sessões Bemvindo Moreira Nery, 07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láudio Azevedo Lim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02:00Z</dcterms:created>
  <dc:creator>.</dc:creator>
  <dc:description/>
  <cp:keywords/>
  <dc:language>en-US</dc:language>
  <cp:lastModifiedBy>Pontes</cp:lastModifiedBy>
  <cp:lastPrinted>2012-03-07T11:01:00Z</cp:lastPrinted>
  <dcterms:modified xsi:type="dcterms:W3CDTF">2016-10-06T15:02:00Z</dcterms:modified>
  <cp:revision>2</cp:revision>
  <dc:subject/>
  <dc:title/>
</cp:coreProperties>
</file>