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3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</w:rPr>
        <w:t>Súmula</w:t>
      </w:r>
      <w:r>
        <w:rPr/>
        <w:t>:- Solicita providências do Executivo junto ao Departamento de Obras do Município, quanto a urgência de se tapar buracos, localizados na Rua Salmão, no Jardim São Carlos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à Senhora Maria Ruth Banholzer, Prefeita Municipal, para que determine através do Departamento de Obras do Município, tapar buracos na Rua Salmão, no Jardim São Carl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nhor Presidente:-</w:t>
      </w:r>
    </w:p>
    <w:p>
      <w:pPr>
        <w:pStyle w:val="Normal"/>
        <w:rPr>
          <w:i/>
          <w:i/>
        </w:rPr>
      </w:pPr>
      <w:r>
        <w:rPr>
          <w:i/>
        </w:rPr>
        <w:t>Senhora Vereadora:-</w:t>
      </w:r>
    </w:p>
    <w:p>
      <w:pPr>
        <w:pStyle w:val="Normal"/>
        <w:rPr>
          <w:i/>
          <w:i/>
        </w:rPr>
      </w:pPr>
      <w:r>
        <w:rPr>
          <w:i/>
        </w:rPr>
        <w:t>Senhores Vereadores: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rata-se de uma solicitação dos moradores da referida rua e pela necessidade de se cuidar da malha viária do nosso município, pois sabemos que em épocas de chuvas os buracos se proliferam e se transformam em verdadeiras cratera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>Sala das Sessões Bemvindo Moreira Nery, 27 de fevereir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berval Luiz Mendes da Sil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read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01:00Z</dcterms:created>
  <dc:creator>pegasus</dc:creator>
  <dc:description/>
  <cp:keywords/>
  <dc:language>en-US</dc:language>
  <cp:lastModifiedBy>Pontes</cp:lastModifiedBy>
  <cp:lastPrinted>2012-02-13T12:14:00Z</cp:lastPrinted>
  <dcterms:modified xsi:type="dcterms:W3CDTF">2016-10-06T15:01:00Z</dcterms:modified>
  <cp:revision>2</cp:revision>
  <dc:subject/>
  <dc:title>INDICAÇÃO nº 001/2009</dc:title>
</cp:coreProperties>
</file>