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00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:</w:t>
      </w:r>
      <w:r>
        <w:rPr>
          <w:sz w:val="28"/>
          <w:szCs w:val="28"/>
        </w:rPr>
        <w:t xml:space="preserve"> Solicito ao Poder Executivo para que seja efetuada PROJETO para instalação de uma CRECHE  uma PRÉ ESCOLA próximo a  Rua EGITO e adjacentes, no bairro JARDIN SANTA RIT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552"/>
        <w:jc w:val="both"/>
        <w:rPr/>
      </w:pPr>
      <w:r>
        <w:rPr>
          <w:sz w:val="28"/>
          <w:szCs w:val="28"/>
        </w:rPr>
        <w:t>Indico à mesa, na forma regimental vigente, que seja oficiado à Senhora Maria Ruth Banholzer, Prefeita Municipal, para que a execução de um PROJETO  para instalação de uma CRECHE e  uma PRÉ ESCOLA próximo a  Rua EGITO e adjacentes, no bairro JARDIN SANTA RIT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r. President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nhores Vereadores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rata-se de uma benfeitoria naquele bairro, pois os munícipes moradores daquela comunidade alegam que estão sofrendo com a distancia de CRECHES E PRÉ-ESCOLAS que atendam os moradores daquele bair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Sala de Sessões, Bemvindo Moreira Nery,10 de agosto 2012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ARDO SANCHES CASAGRAN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17:00Z</dcterms:created>
  <dc:creator>pegasus</dc:creator>
  <dc:description/>
  <cp:keywords/>
  <dc:language>en-US</dc:language>
  <cp:lastModifiedBy>Cliente</cp:lastModifiedBy>
  <dcterms:modified xsi:type="dcterms:W3CDTF">2012-09-10T20:17:00Z</dcterms:modified>
  <cp:revision>2</cp:revision>
  <dc:subject/>
  <dc:title>INDICAÇÃO Nº 331/08</dc:title>
</cp:coreProperties>
</file>