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JETO DE LEI Nº 107/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Institui em nossa cidade o “Agosto Lilás”, como mês de proteção à mulher e conscientização pelo fim da violência contra a mulher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Câmara Municipal de Itapevi, no uso de suas atribuições legais, aprova a seguinte Lei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  <w:lang w:eastAsia="pt-PT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1º Fica</w:t>
      </w:r>
      <w:r>
        <w:rPr>
          <w:rFonts w:cs="Times New Roman" w:ascii="Times New Roman" w:hAnsi="Times New Roman"/>
          <w:sz w:val="24"/>
          <w:szCs w:val="24"/>
        </w:rPr>
        <w:t xml:space="preserve"> instituído, em todo o município, o “Agosto Lilás” como mês de proteção à mulher, a ser dedicado à conscientização pelo fim da violência contra a mulher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2º Durante</w:t>
      </w:r>
      <w:r>
        <w:rPr>
          <w:rFonts w:cs="Times New Roman" w:ascii="Times New Roman" w:hAnsi="Times New Roman"/>
          <w:sz w:val="24"/>
          <w:szCs w:val="24"/>
        </w:rPr>
        <w:t xml:space="preserve"> todo o mês de agosto, o município fará a promoção de ações de conscientização e esclarecimento sobre as diferentes formas de violência contra a mulher, com o objetivo de:</w:t>
      </w:r>
    </w:p>
    <w:p>
      <w:pPr>
        <w:pStyle w:val="Normal"/>
        <w:spacing w:lineRule="auto" w:line="240" w:before="0" w:after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- Orientar e difundir as medidas que podem ser adotadas, judicial e administrativamente, e sobre os órgãos e entidades envolvidos, redes de suporte disponíveis, e sobre os canais de comunicação existentes; </w:t>
      </w:r>
    </w:p>
    <w:p>
      <w:pPr>
        <w:pStyle w:val="Normal"/>
        <w:spacing w:lineRule="auto" w:line="240" w:before="0" w:after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Promover debates e outros eventos sobre as políticas públicas de atenção integral às mulheres em situação de violência; </w:t>
      </w:r>
    </w:p>
    <w:p>
      <w:pPr>
        <w:pStyle w:val="Normal"/>
        <w:spacing w:lineRule="auto" w:line="240" w:before="0" w:after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Apoiar, ainda que tecnicamente, as atividades organizadas e desenvolvidas pela sociedade com o intuito de prevenir, combater e enfrentar os diferentes tipos de violência contra a mulher; e; </w:t>
      </w:r>
    </w:p>
    <w:p>
      <w:pPr>
        <w:pStyle w:val="Normal"/>
        <w:spacing w:lineRule="auto" w:line="240" w:before="0" w:after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utras medidas que se proponham a esclarecer e sensibilizar a sociedade e estimular ações preventivas e campanhas educativas, inclusive para difundir como cada um pode contribuir para o fim da violência contra a mulher.</w:t>
      </w:r>
    </w:p>
    <w:p>
      <w:pPr>
        <w:pStyle w:val="Normal"/>
        <w:spacing w:lineRule="auto" w:line="240" w:before="0" w:after="240"/>
        <w:ind w:firstLine="283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3º Esta Lei entra em vigor na data de sua publicação, revogadas as disposições em contrário.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15 de julho de 2021.</w:t>
      </w:r>
    </w:p>
    <w:p>
      <w:pPr>
        <w:pStyle w:val="Normal"/>
        <w:spacing w:lineRule="auto" w:line="252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252" w:before="160" w:after="200"/>
        <w:ind w:left="100" w:right="1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52" w:before="160" w:after="200"/>
        <w:ind w:left="100" w:right="108" w:hanging="0"/>
        <w:jc w:val="center"/>
        <w:rPr>
          <w:lang w:eastAsia="pt-BR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52" w:before="160" w:after="200"/>
        <w:ind w:left="100"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agosto de 2006 foi sancionada a Lei Maria da Penha (Lei 11.340, de 07 de agosto de 2006), considerada a mais importante conquista para o enfrentamento da violência doméstica e familiar no Brasil. Completando 15 anos de vigência, é possível reconhecer todo o avanço desde então e as políticas que todos os Entes constantemente promovem para informar sobre as ações disponíveis, sobre como é possível ajudar as mulheres em situação de vulnerabilidade em relação a seus agressores, os canais de comunicação existentes, entre outros. Mas, infelizmente, não há o que “comemorar” em relação à redução de casos. Pelo contrário. Mesmo com todo o esforço de, cada vez mais, com adequadas e necessárias alterações, melhor moldar a legislação à realidade das situações de violência que nos deparamos, sabemos que os números só crescem. </w:t>
      </w:r>
    </w:p>
    <w:p>
      <w:pPr>
        <w:pStyle w:val="Normal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im, em ações pontuais promovidas por determinados Estados e Municípios já se reconhece o mês de agosto como AGOSTO LILÁS. Referido mês, no entanto, é voltado para a conscientização sobre a violência contra a mulher como um todo, não apenas sobre a violência doméstica e familiar. Em verdade, como amplamente se difunde, a violência contra a mulher deve ser considerada em relação a qualquer conduta - ação ou omissão - de discriminação, agressão ou coerção, que seja feita pelo simples fato de a vítima ser mulher e que cause danos, morte (feminicídio), constrangimento, limitação, sofrimento físico, sexual, moral, psicológico, social, político ou econômico ou perda patrimonial. Como um formato de campanha, o AGOSTO LILÁS nasceu com o objetivo de alertar a população sobre a importância da prevenção e do enfrentamento à violência contra a mulher, incentivando as denúncias de agressão, tentando levar informação e conscientizar a população para o fim da violência contra a mulher, tanto na área urbana quanto rural, com ações em escolas, presídios, centros de referência, unidades de saúde, pontos de assistência social, nas ruas, enfim, para todos os cantos. </w:t>
      </w:r>
    </w:p>
    <w:p>
      <w:pPr>
        <w:pStyle w:val="Normal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 que, agora, se propõe seja instituído em nosso município o AGOSTO LILÁS, de modo que amplamente se promova a educação, a informação e a cultura em toda sociedade, aliada à luta pelo fim da violência contra a mulher, e, assim, pedimos aos nobres pares a aprovação da presente proposição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499870</wp:posOffset>
            </wp:positionH>
            <wp:positionV relativeFrom="margin">
              <wp:posOffset>6953250</wp:posOffset>
            </wp:positionV>
            <wp:extent cx="2466975" cy="10096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4105</wp:posOffset>
              </wp:positionH>
              <wp:positionV relativeFrom="margin">
                <wp:posOffset>-181483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6.15pt;margin-top:-142.9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4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2e60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c2e6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c2e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2e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c2e6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c2e6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2</Words>
  <Characters>3256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46:00Z</dcterms:created>
  <dc:creator>CecamUser-08</dc:creator>
  <dc:description/>
  <dc:language>en-US</dc:language>
  <cp:lastModifiedBy>CMI User</cp:lastModifiedBy>
  <cp:lastPrinted>2021-07-20T18:52:00Z</cp:lastPrinted>
  <dcterms:modified xsi:type="dcterms:W3CDTF">2021-07-20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