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OJETO DE LEI Nº  42 /2014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MENTA</w:t>
      </w:r>
      <w:r>
        <w:rPr>
          <w:rFonts w:ascii="Calibri" w:hAnsi="Calibri" w:asciiTheme="minorHAnsi" w:hAnsiTheme="minorHAnsi"/>
        </w:rPr>
        <w:t>:- D</w:t>
      </w:r>
      <w:r>
        <w:rPr>
          <w:rFonts w:cs="Arial" w:ascii="Calibri" w:hAnsi="Calibri" w:asciiTheme="minorHAnsi" w:hAnsiTheme="minorHAnsi"/>
          <w:color w:val="000000"/>
          <w:shd w:fill="FFFFFF" w:val="clear"/>
        </w:rPr>
        <w:t>ispõe sobre a prioridade no atendimento aos idosos na rede municipal de saúde de Itapevi e, dá outras providência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A Câmara Municipal de Itapevi, no uso de suas atribuições legais, aprova a seguinte Lei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Artigo 1º</w:t>
      </w:r>
      <w:r>
        <w:rPr>
          <w:rFonts w:ascii="Calibri" w:hAnsi="Calibri"/>
        </w:rPr>
        <w:t xml:space="preserve"> -  Fica assegurada a prioridade no atendimento aos pacientes com idade superior a 60 (sessenta ) anos da rede municipal de saúde de Itapevi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/>
          <w:b/>
        </w:rPr>
        <w:t>Artigo 2º</w:t>
      </w:r>
      <w:r>
        <w:rPr>
          <w:rFonts w:ascii="Calibri" w:hAnsi="Calibri"/>
        </w:rPr>
        <w:t xml:space="preserve">  O atendimento destinado a marcação de exames e consultas para os  pacientes que trata a presente lei, não poderá exceder ao tempo de uma hora de espera, a contar da entrega de senha para este fim,   que obrigatoriamente deverá ter  data e hora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Artigo</w:t>
      </w:r>
      <w:r>
        <w:rPr>
          <w:rFonts w:cs="Arial" w:ascii="Arial" w:hAnsi="Arial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3º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ascii="Calibri" w:hAnsi="Calibri"/>
        </w:rPr>
        <w:t>- A realização de exames e consulta médicas destinadas aos pacientes de que trata a  presente Lei, não poderá em qualquer hipótese , exceder ao prazo de sete dias a contar de sua solicitação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Artigo 4º</w:t>
      </w:r>
      <w:r>
        <w:rPr>
          <w:rFonts w:ascii="Calibri" w:hAnsi="Calibri"/>
        </w:rPr>
        <w:t xml:space="preserve"> - As consultas e os exames agendados, não, podem em qualquer hipótese ocorrer atraso superior a  uma hora, exceto, em casos extremos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§ Único</w:t>
      </w:r>
      <w:r>
        <w:rPr>
          <w:rFonts w:ascii="Calibri" w:hAnsi="Calibri"/>
        </w:rPr>
        <w:t xml:space="preserve">  - Para efeito do artigo 4º, entende-se como casos extremos , ocorrências que fujam do controle do agente público, como falta de energia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/>
          <w:b/>
        </w:rPr>
        <w:t>Artigo</w:t>
      </w:r>
      <w:r>
        <w:rPr>
          <w:rFonts w:cs="Arial" w:ascii="Arial" w:hAnsi="Arial"/>
          <w:b/>
        </w:rPr>
        <w:t xml:space="preserve"> 5</w:t>
      </w:r>
      <w:r>
        <w:rPr>
          <w:rFonts w:cs="Arial" w:ascii="Calibri" w:hAnsi="Calibri" w:asciiTheme="minorHAnsi" w:hAnsiTheme="minorHAnsi"/>
          <w:b/>
        </w:rPr>
        <w:t>º</w:t>
      </w:r>
      <w:r>
        <w:rPr>
          <w:rFonts w:cs="Arial" w:ascii="Calibri" w:hAnsi="Calibri" w:asciiTheme="minorHAnsi" w:hAnsiTheme="minorHAnsi"/>
        </w:rPr>
        <w:t>. – Nos casos da haver necessidade em se realizar exames que são  disponibilizados pelo município, estes não poderão  exceder a trinta dias da data de solicitaçã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Artigo 5º</w:t>
      </w:r>
      <w:r>
        <w:rPr>
          <w:rFonts w:cs="Arial" w:ascii="Calibri" w:hAnsi="Calibri" w:asciiTheme="minorHAnsi" w:hAnsiTheme="minorHAnsi"/>
        </w:rPr>
        <w:t xml:space="preserve">. – O descumprimento da presente lei, acarretará ao agente público responsável as sanções previstas na Lei Federal nº 10.741 (Estatuto do Idoso)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Artigo 7º</w:t>
      </w:r>
      <w:r>
        <w:rPr>
          <w:rFonts w:cs="Arial" w:ascii="Calibri" w:hAnsi="Calibri" w:asciiTheme="minorHAnsi" w:hAnsiTheme="minorHAnsi"/>
        </w:rPr>
        <w:t>. –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bookmarkStart w:id="0" w:name="_GoBack"/>
      <w:bookmarkEnd w:id="0"/>
      <w:r>
        <w:rPr>
          <w:rFonts w:ascii="Calibri" w:hAnsi="Calibri"/>
          <w:b/>
        </w:rPr>
        <w:t>Justificativa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ascii="Calibri" w:hAnsi="Calibri"/>
        </w:rPr>
        <w:t xml:space="preserve">O presente Projeto de Lei,  obedece o  determinado pelo 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Estatuto do Idoso- </w:t>
      </w:r>
      <w:r>
        <w:rPr>
          <w:rFonts w:cs="Arial" w:ascii="Calibri" w:hAnsi="Calibri" w:asciiTheme="minorHAnsi" w:hAnsiTheme="minorHAnsi"/>
        </w:rPr>
        <w:t>Lei Federal nº 10.741 , que a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assegura atenção integral à saúde do idoso, por meio do Sistema Único de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aúde (SUS), e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stabelecendo  o acesso universal e igualitário aos serviços de prevenção, promoção, proteção e recuperação da saúde, incluindo atenção especial às doenças que mais afetam as pessoas idosas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 Política Nacional de Saúde da Pessoa Idosa (PNSPI), Portaria GM nº 2.528, de 19 de outubro de 2006, define que a atenção à saúde dessa população terá como porta de entrada a Atenção Básica/Saúde da Família, tendo como referência a rede de serviços especializada de média e alta complexidade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 Atenção Básica,  espera-se oferecer à pessoa idosa e à sua rede de suporte social, incluindo familiares e cuidadores (quando existente), uma atenção humanizada com orientação, acompanhamento e apoio domiciliar, com respeito às culturas locais, às diversidades do envelhecer e à diminuição das barreiras arquitetônicas de forma a facilitar o acesso conforme proposto no Manual de Estrutura Física, do Ministério da Saúde, 2006. A adoção de intervenções que criem ambientes de apoio e promovam opções saudáveis são importantes em todos os estágios da vida e influenciarão o envelhecimento ativo.  ( Ministério da Saúde -2007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Com a Política Nacional de Humanização (PNH) do Ministério da Saúde foi incentivada a valorização de todos os atores e sujeitos que participam na produção da saúde, e no que refere ao acolhimento às pessoas idosas, os trabalhadores da saúde devem estar atentos  ao estabelecimento de uma relação respeitosa, considerando que, com a experiência de toda uma vida, as pessoas se tornam em geral mais sábias, desenvolvem maior senso de dignidade e prudência e esperam ser reconhecidas por isso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  <w:shd w:fill="FFFFFF" w:val="clear"/>
        </w:rPr>
        <w:t>A Política Nacional Idoso,</w:t>
      </w:r>
      <w:r>
        <w:rPr>
          <w:rFonts w:cs="Arial" w:ascii="Calibri" w:hAnsi="Calibri" w:asciiTheme="minorHAnsi" w:hAnsiTheme="minorHAnsi"/>
          <w:color w:val="000000"/>
          <w:shd w:fill="FFFFFF" w:val="clear"/>
          <w:vertAlign w:val="superscript"/>
        </w:rPr>
        <w:t xml:space="preserve"> </w:t>
      </w:r>
      <w:r>
        <w:rPr>
          <w:rStyle w:val="Appleconvertedspace"/>
          <w:rFonts w:cs="Arial" w:ascii="Calibri" w:hAnsi="Calibri" w:asciiTheme="minorHAnsi" w:hAnsiTheme="minorHAnsi"/>
          <w:color w:val="000000"/>
          <w:shd w:fill="FFFFFF" w:val="clear"/>
        </w:rPr>
        <w:t> </w:t>
      </w:r>
      <w:r>
        <w:rPr>
          <w:rFonts w:cs="Arial" w:ascii="Calibri" w:hAnsi="Calibri" w:asciiTheme="minorHAnsi" w:hAnsiTheme="minorHAnsi"/>
          <w:color w:val="000000"/>
          <w:shd w:fill="FFFFFF" w:val="clear"/>
        </w:rPr>
        <w:t>a Política Nacional de Saúde da Pessoa Idosa,</w:t>
      </w:r>
      <w:r>
        <w:rPr>
          <w:rStyle w:val="Appleconvertedspace"/>
          <w:rFonts w:cs="Arial" w:ascii="Calibri" w:hAnsi="Calibri" w:asciiTheme="minorHAnsi" w:hAnsiTheme="minorHAnsi"/>
          <w:color w:val="000000"/>
          <w:shd w:fill="FFFFFF" w:val="clear"/>
        </w:rPr>
        <w:t> </w:t>
      </w:r>
      <w:r>
        <w:rPr>
          <w:rFonts w:cs="Arial" w:ascii="Calibri" w:hAnsi="Calibri" w:asciiTheme="minorHAnsi" w:hAnsiTheme="minorHAnsi"/>
          <w:color w:val="000000"/>
          <w:shd w:fill="FFFFFF" w:val="clear"/>
        </w:rPr>
        <w:t>e o Estatuto do Idoso</w:t>
      </w:r>
      <w:r>
        <w:rPr>
          <w:rStyle w:val="Appleconvertedspace"/>
          <w:rFonts w:cs="Arial" w:ascii="Calibri" w:hAnsi="Calibri" w:asciiTheme="minorHAnsi" w:hAnsiTheme="minorHAnsi"/>
          <w:color w:val="000000"/>
          <w:shd w:fill="FFFFFF" w:val="clear"/>
        </w:rPr>
        <w:t> </w:t>
      </w:r>
      <w:r>
        <w:rPr>
          <w:rFonts w:cs="Arial" w:ascii="Calibri" w:hAnsi="Calibri" w:asciiTheme="minorHAnsi" w:hAnsiTheme="minorHAnsi"/>
          <w:color w:val="000000"/>
          <w:shd w:fill="FFFFFF" w:val="clear"/>
        </w:rPr>
        <w:t xml:space="preserve">são dispositivos legais que norteiam ações, sociais e de saúde, garantindo os direitos das pessoas idosas e obrigam o Estado na proteção dos mesmos. Porém é sabido que a efetivação de uma política pública requer uma atitude consciente, ética e cidadã dos envolvidos e interessados em viver envelhecendo de modo mais saudável possível e, é nesse sentido,  que faço essa propositura na intenção de resguardar os direitos adquiridos pelas pessoas da melhor idade , de modo que os mesmos se sintam acolhidos nas unidades de saúde  permanecendo o menor tempo possível dentro delas ,  e que tenham seus direitos respeitados. 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DejaVu Sans" w:ascii="Calibri" w:hAnsi="Calibri" w:asciiTheme="minorHAnsi" w:hAnsiTheme="minorHAnsi"/>
        </w:rPr>
        <w:t xml:space="preserve">Diante do exposto e, considerando o interesse público da proposição,  que tem como finalidade assegurar prioridade no atendimento aos idosos, solicito o apoio dos nobres pares  para aprovação da presente propositura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/>
        </w:rPr>
        <w:t xml:space="preserve">Sala das Sessões Bemvindo Moreira Nery,  14   de Abril   de </w:t>
      </w:r>
      <w:r>
        <w:rPr>
          <w:rFonts w:ascii="Calibri" w:hAnsi="Calibri" w:asciiTheme="minorHAnsi" w:hAnsiTheme="minorHAnsi"/>
        </w:rPr>
        <w:t>2014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</w:t>
      </w:r>
      <w:r>
        <w:rPr>
          <w:rFonts w:ascii="Calibri" w:hAnsi="Calibri"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</w:t>
      </w:r>
      <w:r>
        <w:rPr>
          <w:rFonts w:ascii="Calibri" w:hAnsi="Calibri" w:asciiTheme="minorHAnsi" w:hAnsiTheme="minorHAnsi"/>
        </w:rPr>
        <w:t>Roberto Borges de Mirand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2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36d7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36d7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333f54"/>
    <w:rPr/>
  </w:style>
  <w:style w:type="character" w:styleId="InternetLink">
    <w:name w:val="Hyperlink"/>
    <w:basedOn w:val="DefaultParagraphFont"/>
    <w:uiPriority w:val="99"/>
    <w:semiHidden/>
    <w:unhideWhenUsed/>
    <w:rsid w:val="00333f54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74c7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2f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36d7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36d7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74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8</Words>
  <Characters>3827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4:00Z</dcterms:created>
  <dc:creator>locação</dc:creator>
  <dc:description/>
  <dc:language>en-US</dc:language>
  <cp:lastModifiedBy>locação</cp:lastModifiedBy>
  <cp:lastPrinted>2014-04-14T19:29:00Z</cp:lastPrinted>
  <dcterms:modified xsi:type="dcterms:W3CDTF">2014-04-1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