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03/2014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Altera o Anexo VIII da Lei Municipal Nº 2.259 de 24 de junho de 2014.”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  <w:bookmarkStart w:id="0" w:name="_GoBack"/>
      <w:bookmarkEnd w:id="0"/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Art. 1º</w:t>
      </w:r>
      <w:r>
        <w:rPr>
          <w:rFonts w:ascii="Times New Roman" w:hAnsi="Times New Roman"/>
          <w:color w:val="000000"/>
        </w:rPr>
        <w:t xml:space="preserve"> Os itens “B”, “C” e “D” do anexo VIII da Lei Municipal Nº 2.259 de 24 de junho de 2014 passam a vigorar com a seguinte redação:</w:t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EXO VIII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B - ANALISTA DO LEGISLATIVO COM FORMAÇÃO EM DIREITO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GAS: 05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ÇÃO RESUMIDA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alizar atividades de apoio ao planejamento, coordenação, supervisão e execução de tarefas que envolvem a elaboração de minutas de pareceres, análise, pesquisa, seleção e processamento de informações sobre legislação, doutrina e jurisprudência, apoiando a Superintendência das Coordenadorias e a Secretaria Geral da Mesa Diretora em processos legislativos, administrativos e judiciais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ÇÃO DE ATIVIDADES TÍPICAS DO CARGO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alizar atividades de nível superior, de natureza técnica, privativas de bacharel em Direito, relacionadas ao planejamento, à coordenação, à supervisão e à execução de tarefas que envolvem a elaboração de minutas de pareceres; análise, pesquisa, seleção e processamento de informações sobre legislação, doutrina e jurisprudência; apoio técnico às unidades administrativas da estrutura orgânica do Poder Legislativo municipal em processos administrativos, legislativos e judiciais; colaborar na regularidade no cumprimento dos atos processuais, inclusive na observância dos prazos, antes de submetê-los à apreciação superior, adotando, quando for o caso, as providências cabíveis; execução de trabalhos de natureza técnica, tais como: elaboração de minutas de despachos, ofícios, petições, relatórios e outros documentos relativos às suas atividades; a realização de trabalhos que exijam conhecimentos básicos de informática; realização de diligências, internas e externas, prestar informações jurídicas e administrativas ao público em geral, dentre outras atividades de mesma natureza e grau de complexidade, que venham a ser determinadas pela autoridade superior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 - ANALISTA DO LEGISLATIVO COM FORMAÇÃO EM CONTABILIDADE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GAS: 01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ÇÃO RESUMIDA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cutar a escrituração através dos lançamentos dos atos e fatos contábeis; elaborar e manter atualizados relatórios contábeis; promover a prestação, acertos e conciliação de contas; participar da implantação e execução das normas e rotinas de controle interno; elaborar e acompanhar a execução do orçamento; elaborar demonstrações contábeis e a Prestação de Contas Anual do órgão; prestar assessoria e preparar informações econômico-financeiras; atender às demandas dos órgãos fiscalizadores e realizar perícia. Assessorar nas atividades de ensino, pesquisa e extensão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SCRIÇÃO DE ATIVIDADES TÍPICAS DO CARGO: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cutar outras tarefas de mesma natureza e nível de complexidade associadas ao ambiente organizacional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 - ANALISTA DO LEGISLATIVO COM FORMAÇÃO EM ECONOMIA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GAS: 01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ÇÃO RESUMIDA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alisar o ambiente econômico; elaborar e executar projetos de pesquisa econômica, de mercado e de viabilidade econômica, dentre outros; participar do planejamento estratégico e à curto prazo; gerir programação econômico-financeira; atuar na mediação e arbitragem; realizar perícias. Assessorar nas atividades de ensino, pesquisa e extensão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ÇÃO DE ATIVIDADES TÍPICAS DO CARGO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alisar ambiente econômico; elaborar e executar projetos (pesquisa econômica, de mercados, viabilidade econômica, entre outros)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ticipar do planejamento estratégico e de curto prazo; gerir programação econômico-financeira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tuar na mediação e arbitragem. realizar perícias; analisar os dados econômicos e estatísticos coletados por diversas fontes e diferentes níveis, interpretando seu significado e os fenômenos neles retratados para decidir sua utilização nas soluções de problemas ou políticas a serem adotadas; fazer previsões de alterações de procura de bens e serviços, preços, taxas, juros, situação de mercado de trabalho e outros de interesse econômico, servindo-se de pesquisas, análises e dados estatísticos para aconselhar ou propor políticas econômicas adequadas à natureza da Instituição às mencionadas situações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aborar planos baseando-se nos estudos e análises efetuados e em informes coletados sobre os aspectos conjunturais e estruturais da economia, utilizar recursos de informática. Executar outras tarefas de mesma natureza e nível de complexidade associadas ao ambiente organizacional.”</w:t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s demais dispositivos da referida Lei permanecem inalter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, revogando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31 de outubro de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R. PAULO ROGIÉRIO DE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CLAUDIO A. C. ALMEIDA LOPES                   JULIO CÉSAR PORTE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ce-Presidente                                                  1º Secretá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TÔNIO CARLOS DE PAULO                CAMILA GODOI DA SIL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Secretário                                                   3º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intuito de corrigir alguns equívocos que ocorreram no Projeto de Lei Nº 060/2014 no tocante às atribuições dos cargos de Analista do Legislativo com formação em Direito, Contabilidade e Economia, segue o presente Projeto de Lei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ara que esta Casa possa dar continuidade ao provimento dos cargos via concurso público, faz-se necessário a adequação das atribuições dos referidos cargos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 e diante a vertente necessidade, solicitamos aos nobres pares que votem favorável ao presente Projeto de L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31 de outubr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Rogiério de Almei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udio André Carvalho Almeida Lopes                   Julio Cesar Porte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Vice- Presidente                                                1º Secretá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tonio Carlos de Paulo                                     Camila Godoi da Sil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º Secretário                                                       3º Secretária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2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093267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93267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533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32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093267"/>
    <w:pPr>
      <w:tabs>
        <w:tab w:val="clear" w:pos="708"/>
        <w:tab w:val="left" w:pos="2244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09326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53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62</Words>
  <Characters>5200</Characters>
  <CharactersWithSpaces>61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5:00Z</dcterms:created>
  <dc:creator>Usuario</dc:creator>
  <dc:description/>
  <dc:language>en-US</dc:language>
  <cp:lastModifiedBy>Usuario</cp:lastModifiedBy>
  <cp:lastPrinted>2014-11-03T17:32:00Z</cp:lastPrinted>
  <dcterms:modified xsi:type="dcterms:W3CDTF">2014-11-03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