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pt-B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exact" w:line="360" w:before="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pt-B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pt-BR"/>
        </w:rPr>
        <w:t>PROJETO DE LEI Nº /2014</w:t>
      </w:r>
    </w:p>
    <w:p>
      <w:pPr>
        <w:pStyle w:val="Normal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  <w:t>Concede Denominação de Rua a atual Rua Via Polares, localizada no bairro Parque Miraflor,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 Câmara Municipal de Itapevi, no uso de suas atribuições legais, aprova a seguinte Lei:</w:t>
      </w:r>
      <w:bookmarkStart w:id="0" w:name="_GoBack"/>
      <w:bookmarkEnd w:id="0"/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Art. 1º Fica denominado Rua João Okuma, a atual </w:t>
      </w: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  <w:t>Rua Via Polares, localizada no bairro Parque Miraflores</w:t>
      </w: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3º Esta Lei entra em vigor na data de sua publicação, revogadas as disposições em contrário.</w:t>
      </w:r>
    </w:p>
    <w:p>
      <w:pPr>
        <w:pStyle w:val="Normal"/>
        <w:spacing w:lineRule="exact" w:line="360" w:before="0" w:after="240"/>
        <w:ind w:left="283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ind w:left="283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, Bemvindo Moreira Nery 30 de Outubro de 2014.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20"/>
        <w:ind w:left="283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_________________________________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Profª Camila Godói 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Vereadora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as Vereadoras:-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A futura Lei visa tão somente prestar as devidas honras a que direito, como é o caso do Senhor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“</w:t>
      </w:r>
      <w:r>
        <w:rPr>
          <w:rFonts w:eastAsia="MS Mincho" w:cs="Times New Roman" w:ascii="Times New Roman" w:hAnsi="Times New Roman"/>
          <w:b/>
          <w:sz w:val="24"/>
          <w:szCs w:val="24"/>
          <w:lang w:eastAsia="pt-BR"/>
        </w:rPr>
        <w:t>João Okuma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”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Nasceu em Jau S.P. o no dia 26 de Junho de 1933, pra cá veio e adotou esta nova Pátria como seu novo chão e mais precisamente no bairro: Parque Miraflor, onde morou durante 52 anos, ali Constituiu Família, esposa, Filhos e netos. Mas sua família era bem maior que isso era cada ser humano que, nestes anos cruzou o seu caminho, trabalhou em uma gráfica com clicheria (com letras de Chumbo), todos tinham igualmente sua atenção e seu carinho. E com 78 anos veio a falecer no dia 13 de Dezembro de 2011, e assim é lembrado por todos ate hoje com muito respeito e admiração, deixando muitas saudades. 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A denominação da Rua “João Okuma” deve- se aos relevantes serviços prestados a comunidade pela homenageada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Posto isso peço a aprovação desse projeto, para que possamos demonstrar mesmo que em um pequeno gesto, nosso apreço e gratidão por esse exemplo de ser humano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_________________________________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Profª Camila Godói </w:t>
      </w:r>
    </w:p>
    <w:p>
      <w:pPr>
        <w:pStyle w:val="Normal"/>
        <w:spacing w:lineRule="auto" w:line="240" w:before="0" w:after="120"/>
        <w:ind w:left="283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Vereador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87</Words>
  <Characters>1555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16:00Z</dcterms:created>
  <dc:creator>locação</dc:creator>
  <dc:description/>
  <dc:language>en-US</dc:language>
  <cp:lastModifiedBy>locação</cp:lastModifiedBy>
  <cp:lastPrinted>2014-10-30T16:08:00Z</cp:lastPrinted>
  <dcterms:modified xsi:type="dcterms:W3CDTF">2014-10-30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