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1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osé Maximino da Cost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José Maximino da Cost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13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