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918</w:t>
      </w:r>
      <w:bookmarkStart w:id="0" w:name="_GoBack"/>
      <w:bookmarkEnd w:id="0"/>
      <w:r>
        <w:rPr>
          <w:rFonts w:cs="Arial" w:ascii="Arial" w:hAnsi="Arial"/>
          <w:b/>
          <w:sz w:val="28"/>
        </w:rPr>
        <w:t>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>“Solicito ao Executivo junto a Secretaria da Receita, aos cuidados do Dr. Luiz Claudio de Freitas, informações com relação as agências bancárias Caixa Econômica Federal e Banco Itaú que estão cobrando dos clientes para estacionar seus veículos no local. As instituições mencionadas estão devidamente regularizadas junto à prefeitura para explorar o serviço de estacionamento? Está sendo recolhido o ISS do mesmo? 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</w:t>
      </w:r>
      <w:r>
        <w:rPr>
          <w:rFonts w:cs="Arial" w:ascii="Arial" w:hAnsi="Arial"/>
          <w:i/>
        </w:rPr>
        <w:t>à Secretaria da Receita, aos cuidados do Dr. Luiz Claudio de Freitas, informações com relação as agências bancárias Caixa Econômica Federal e Banco Itaú que estão cobrando dos clientes para estacionar seus veículos no local. As instituições mencionadas estão devidamente regularizadas junto à prefeitura para explorar o serviço de estacionamento? Está sendo recolhido o ISS do mesmo?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agência da Caixa Econômica localizada na Av. Presidente Vargas, recentemente deu início a cobrança do estacionamento em frente a agência e outrora não existia a cobrança. Com a finalidade de fiscalizar e identificar possíveis irregularidades, é que o presente requerimento se faz necessári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Considerando que as duas agências da Caixa Econômica e Banco Itaú no Centro da Cidade cobram para estacionar no local, solicito informações se estão regularizados junto a secretaria competente e se está sendo recolhido o IS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0 de outub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,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AC4643-51EF-465C-A528-DBB6F1CDA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7</Words>
  <Characters>1446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0:00Z</dcterms:created>
  <dc:creator>user</dc:creator>
  <dc:description/>
  <dc:language>en-US</dc:language>
  <cp:lastModifiedBy>Gabinete03</cp:lastModifiedBy>
  <cp:lastPrinted>2017-10-18T13:53:00Z</cp:lastPrinted>
  <dcterms:modified xsi:type="dcterms:W3CDTF">2017-10-2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