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DECRETO LEGISLATIVO Nº 129/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ispõe sobre alteração do Decreto Legislativo nº 096 de 13 de novembro de 2018. ”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spacing w:lineRule="auto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 Câmara Municipal de Itapevi, no uso de suas atribuições legais, DECRET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°</w:t>
      </w:r>
      <w:r>
        <w:rPr>
          <w:rFonts w:cs="Times New Roman" w:ascii="Times New Roman" w:hAnsi="Times New Roman"/>
          <w:sz w:val="24"/>
          <w:szCs w:val="24"/>
        </w:rPr>
        <w:t xml:space="preserve"> Acresce a alínea “j” ao inciso VII do artigo 1º, do Decreto Legislativo nº 096 de 13 de novembro de 2018, que passa a vigorar com a seguinte redação:</w:t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Art. 1º (...)</w:t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........</w:t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II - ......</w:t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.......</w:t>
      </w:r>
    </w:p>
    <w:p>
      <w:pPr>
        <w:pStyle w:val="Normal"/>
        <w:ind w:left="283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j) Paulo Rogiério de Almeida </w:t>
      </w:r>
      <w:r>
        <w:rPr>
          <w:rFonts w:cs="Times New Roman" w:ascii="Times New Roman" w:hAnsi="Times New Roman"/>
          <w:i/>
          <w:sz w:val="24"/>
          <w:szCs w:val="24"/>
        </w:rPr>
        <w:t>”</w:t>
      </w:r>
    </w:p>
    <w:p>
      <w:pPr>
        <w:pStyle w:val="Normal"/>
        <w:ind w:left="283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°</w:t>
      </w:r>
      <w:r>
        <w:rPr>
          <w:rFonts w:cs="Times New Roman" w:ascii="Times New Roman" w:hAnsi="Times New Roman"/>
          <w:sz w:val="24"/>
          <w:szCs w:val="24"/>
        </w:rPr>
        <w:t xml:space="preserve"> Altera a alínea “g”, do inciso XI do artigo 1º, do Decreto Legislativo nº 096 de 13 de novembro de 2018, que passa a vigorar com a seguinte redação:</w:t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>Art. 1º (...)</w:t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........</w:t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XI - ......</w:t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.......</w:t>
      </w:r>
    </w:p>
    <w:p>
      <w:pPr>
        <w:pStyle w:val="Normal"/>
        <w:ind w:left="283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) Magda Trevizan.</w:t>
      </w:r>
      <w:r>
        <w:rPr>
          <w:rFonts w:cs="Times New Roman" w:ascii="Times New Roman" w:hAnsi="Times New Roman"/>
          <w:i/>
          <w:sz w:val="24"/>
          <w:szCs w:val="24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Os demais dispositivos permanecem inalterad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execução deste Decreto Legislativo correrão por conta das dotações orçamentárias próprias, suplementadas se necessário</w:t>
      </w:r>
      <w:r>
        <w:rPr/>
        <w:t>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Este Decreto Legislativo entra em vigor na data de sua publicação.</w:t>
      </w:r>
    </w:p>
    <w:p>
      <w:pPr>
        <w:pStyle w:val="BodyTextIndent2"/>
        <w:spacing w:lineRule="exact" w:line="360" w:before="0" w:after="240"/>
        <w:jc w:val="both"/>
        <w:rPr/>
      </w:pPr>
      <w:r>
        <w:rPr/>
      </w:r>
    </w:p>
    <w:p>
      <w:pPr>
        <w:pStyle w:val="BodyTextIndent2"/>
        <w:spacing w:lineRule="exact" w:line="360" w:before="0" w:after="240"/>
        <w:jc w:val="both"/>
        <w:rPr/>
      </w:pPr>
      <w:r>
        <w:rPr/>
        <w:t>Sala das Sessões, Bemvindo Moreira Nery, 23 de novembro de 20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ANDERSON CAVAN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RAFAEL ALAN DE MORAES ROMEI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Vice-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ERONDINA FERREIRA GODO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Primeira Secretá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IVONILDO ANDRADE DA H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egundo Secretá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enhores Vereadores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enhoras Vereadoras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Nobre Pares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firstLine="241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firstLine="241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A presente proposta legislativa tem o objetivo de alterar disposições do Decreto Legislativo nº 096 de 13 de novembro de 2018, com intuito de alterar nome de homenageado no inciso VII, por conter erro meramente.</w:t>
      </w:r>
    </w:p>
    <w:p>
      <w:pPr>
        <w:pStyle w:val="Normal"/>
        <w:spacing w:lineRule="auto" w:line="360"/>
        <w:ind w:firstLine="2410"/>
        <w:jc w:val="both"/>
        <w:rPr>
          <w:rFonts w:ascii="Times New Roman" w:hAnsi="Times New Roman" w:eastAsia="MS Mincho" w:cs="Times New Roman"/>
          <w:bCs/>
          <w:color w:val="000000" w:themeColor="text1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Outro objetivo do presente Projeto Decreto Legislativo é incluir nome de homenageado no rol do inciso XI.</w:t>
      </w:r>
    </w:p>
    <w:p>
      <w:pPr>
        <w:pStyle w:val="Normal"/>
        <w:tabs>
          <w:tab w:val="clear" w:pos="708"/>
          <w:tab w:val="left" w:pos="8364" w:leader="none"/>
        </w:tabs>
        <w:spacing w:lineRule="exact" w:line="360" w:before="0" w:after="240"/>
        <w:ind w:right="-1" w:firstLine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Ante ao exposto, solicitamos a aprovação do presente Projeto de Decreto Legislativo para efetuar as devidas correções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BodyTextIndent2"/>
        <w:spacing w:lineRule="exact" w:line="360" w:before="0" w:after="240"/>
        <w:ind w:left="0" w:hanging="0"/>
        <w:jc w:val="both"/>
        <w:rPr/>
      </w:pPr>
      <w:r>
        <w:rPr/>
        <w:t>Sala das Sessões, Bemvindo Moreira Nery, 23 de novembro de 20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ANDERSON CAVAN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RAFAEL ALAN DE MORAES ROMEIR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Vice-Pres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ERONDINA FERREIRA GODO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Primeira Secretá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IVONILDO ANDRADE DA H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egundo Secretário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/>
      </w:r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0210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3f0210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7a3efc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8016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semiHidden/>
    <w:unhideWhenUsed/>
    <w:qFormat/>
    <w:rsid w:val="003f0210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7a3efc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801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307</Words>
  <Characters>1662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24:00Z</dcterms:created>
  <dc:creator>Claudia Maia</dc:creator>
  <dc:description/>
  <dc:language>en-US</dc:language>
  <cp:lastModifiedBy>Claudia Maia</cp:lastModifiedBy>
  <cp:lastPrinted>2018-11-26T13:42:00Z</cp:lastPrinted>
  <dcterms:modified xsi:type="dcterms:W3CDTF">2018-11-26T1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