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2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Ailton Bernadino dos Santos, e dá outras providências”.</w:t>
      </w:r>
      <w:bookmarkStart w:id="0" w:name="_GoBack"/>
      <w:bookmarkEnd w:id="0"/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Ailton Bernadino Santo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1 de novembr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, para apreciação e efetiva aprovação, o presente projeto de decreto legislativo, que visa conceder a honraria de cidadão Itapeviense ao senhor Ailton Bernadino Santos, filho de Hermelinda Cardoso Jamuário e João Bernadino dos Santos já falecid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cido em 20 de novembro de 1975 na cidade de São Paulo capital, Ailton é o caçula dos quatro irmã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 de passar por uma infância conturbada e uma adolescência difícil, converteu –se ao evangelho aos dezoito anos de idade. Casou –se com Joice Cristina Ribeiro dos Santos e deste relacionamento nasceu sua filha Caren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no de 2001, foi para a divisa de Itapevi com São Roque para ajudar um casal de amigos da igrej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maio de 2002 que o Pr. Ailton abriu a sua primeira Igreja como Presidente em Itapevi. Um trabalho que até hoje tem transformado famílias e ajudado muitas pessoas a se libertarem de vícios e criminalidad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je temos igrejas em Itapevi, Jandira e Vila Carrão em São Paulo capit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ritor de dois livros e bacharel em Teologia, atualmente Pastor Ailton Santos é Presidente da Igreja Apostólica e Profética Novo tempo e tem ajudado pessoas no Brasil e exterior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or todo o exposto; não é sem fundamento a concessão de tão relevante título ao senhor Ailton Bernadino dos Santos, razão pela qual solicito aos nobres pares a aprovação deste projeto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1 de novembr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99.6pt;margin-top:24.1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f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72fa4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72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f72fa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2fa4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72fa4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72fa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f72fa4"/>
    <w:pPr/>
    <w:rPr>
      <w:rFonts w:ascii="Courier New" w:hAnsi="Courier New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4:00Z</dcterms:created>
  <dc:creator>Usuário do Windows</dc:creator>
  <dc:description/>
  <dc:language>en-US</dc:language>
  <cp:lastModifiedBy>Usuário do Windows</cp:lastModifiedBy>
  <dcterms:modified xsi:type="dcterms:W3CDTF">2018-11-2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