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26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Sr. </w:t>
      </w:r>
      <w:r>
        <w:rPr>
          <w:rFonts w:cs="Arial" w:ascii="Arial" w:hAnsi="Arial"/>
          <w:b/>
          <w:i/>
          <w:sz w:val="24"/>
          <w:szCs w:val="24"/>
        </w:rPr>
        <w:t xml:space="preserve">Vagner da Silva </w:t>
      </w:r>
      <w:r>
        <w:rPr>
          <w:rFonts w:cs="Arial" w:ascii="Arial" w:hAnsi="Arial"/>
          <w:i/>
          <w:sz w:val="24"/>
          <w:szCs w:val="24"/>
        </w:rPr>
        <w:t xml:space="preserve">e dá outras providênci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concedido o Título de Cidadão Itapeviense ao Sr. Vagner da Si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 honraria será conferida em Sessão Solene, a ser convocada pelo Presidente da Câmara Municipal de Itapevi, especialmente para este f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4 de novembro de 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Vagner da Silva, é morador de Itapevi a 30 anos, nascido na Vila Brasilândia-SP, veio para Itapevi com 9 anos de idade, se formou na EEPSG. José Neide Cezar Les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convertido ao Evangelho aos 13 anos, onde iniciou em seu coração o desejo de recuperar as pessoas das drog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u em 2010 um projeto no morro do Quiabo onde tirou muitos jovens, adolescentes e crianças das ruas. Hoje é pastor da igreja Assembleia de Deus Ministério no Ipirang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a com a missão de ajudar jovens, adolescentes e crianças, agora no bairro do Areião, comunidade localizada junto a COHAB, de Itapevi – S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Vagner é casado com Karine do Nascimento Costa Silva, e tem duas filhas, Milena do Nascimento Costa Silva de 12 anos e Maria Clara do Nascimento Costa Silva de 2 anos (criança especial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ListParagraph"/>
        <w:spacing w:lineRule="auto" w:line="36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4 de novembro de 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00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3</Words>
  <Characters>1637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56:00Z</dcterms:created>
  <dc:creator>Usuário do Windows</dc:creator>
  <dc:description/>
  <dc:language>en-US</dc:language>
  <cp:lastModifiedBy>Usuário do Windows</cp:lastModifiedBy>
  <dcterms:modified xsi:type="dcterms:W3CDTF">2018-11-14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