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22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Sr. </w:t>
      </w:r>
      <w:r>
        <w:rPr>
          <w:rFonts w:cs="Arial" w:ascii="Arial" w:hAnsi="Arial"/>
          <w:b/>
          <w:i/>
          <w:sz w:val="24"/>
          <w:szCs w:val="24"/>
        </w:rPr>
        <w:t xml:space="preserve">Jailson Soares de Lima </w:t>
      </w:r>
      <w:r>
        <w:rPr>
          <w:rFonts w:cs="Arial" w:ascii="Arial" w:hAnsi="Arial"/>
          <w:i/>
          <w:sz w:val="24"/>
          <w:szCs w:val="24"/>
        </w:rPr>
        <w:t xml:space="preserve">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concedido o Título de Cidadão Itapeviense ao Sr. Jailson Soares de L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honraria será conferida em Sessão Solene, a ser convocada pelo Presidente da Câmara Municipal de Itapevi, especialmente para este f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4 de novembro de 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Jailson Soares de Lima, nasceu em São Paulo na data de 15 de abril do ano de 197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asado com a Missionária Adriana da Silva Lima a 24 anos, sem filhos, porém executa um trabalho social com jovens e as vezes acabam morando em sua resid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Itapevi está à frente da obra a 10 anos, tendo iniciado somente com o pastor e sua esposa. Hoje, em novembro de 2018, a igreja conta com 100 memb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tor realiza a obra social em hospitais, assistências sociais, na área da saúde e durante as madrugadas faz missão com os moradores de r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Igreja Assembleia de Deus Avivamento Mundia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auguração da Igreja de Itapevi aconteceu no dia 11 de março no ano de 2008, em uma terça-feir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rimeiro endereço foi na Rua Santa Rita, nº 1129, no bairro Jardim Santa Rita, em um dia chuvoso, onde permaneceram por sete meses, até o dia 12 de outubro deste mesmo an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aram-se a um novo endereço na Rua Vitório Silicani, nº 117, no bairro Jardim Itapuâ, onde permaneceram do dia 14 de outubro de 2008 até o dia 14 de outubro de 2009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2 meses e 24 (vinte e quatro) dias ficaram sem fazer a obra local em Itapev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6 de janeiro do ano de 2010, inauguraram a obra em Itapevi em um local próprio, na antiga Rua Carpa, atualmente Rua Pedro Virgilio Corrêa, no bairro Jardim São Carlos, aonde estão a 5 (cinco) ano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contam 3 igrejas instaladas em Itapevi.</w:t>
      </w:r>
    </w:p>
    <w:p>
      <w:pPr>
        <w:pStyle w:val="ListParagraph"/>
        <w:spacing w:lineRule="auto" w:line="36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julho de 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28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2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3</Words>
  <Characters>2019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0:00Z</dcterms:created>
  <dc:creator>Usuário do Windows</dc:creator>
  <dc:description/>
  <dc:language>en-US</dc:language>
  <cp:lastModifiedBy>Usuário do Windows</cp:lastModifiedBy>
  <dcterms:modified xsi:type="dcterms:W3CDTF">2018-11-1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