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121/201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>Dispõe sobre a outorga de Título de Cidadão Benemérito ao Senhor Rogério de Oliveira, e dá outras providências”.</w:t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Municipal de Itapevi, no uso de suas atribuições que legais, DECRET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</w:rPr>
        <w:t>Fica concedido o Título de Cidadão Benemérito ao senhor Rogério de Oliveira, pelos inestimáveis e relevantes serviços prestados ao município de Itapev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>As despesas decorrentes da execução deste Decreto Legislativo correrão por conta das dotações orçamentárias próprias, suplementadas se necessár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Este Decreto Legislativo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Bemvindo Moreira Nery, 14 de novembro de 2018.</w:t>
      </w:r>
    </w:p>
    <w:p>
      <w:pPr>
        <w:pStyle w:val="BodyTextIndent2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45085" distB="46355" distL="114300" distR="114300" simplePos="0" locked="0" layoutInCell="0" allowOverlap="1" relativeHeight="4">
                <wp:simplePos x="0" y="0"/>
                <wp:positionH relativeFrom="column">
                  <wp:posOffset>1180465</wp:posOffset>
                </wp:positionH>
                <wp:positionV relativeFrom="paragraph">
                  <wp:posOffset>76835</wp:posOffset>
                </wp:positionV>
                <wp:extent cx="2923540" cy="966470"/>
                <wp:effectExtent l="0" t="0" r="0" b="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3560" cy="9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Vereador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228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riano Camargo Antonio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2280" w:leader="none"/>
                              </w:tabs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(Gordo Cardoso)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- PSDB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92.95pt;margin-top:6.05pt;width:230.15pt;height:76.05pt;mso-wrap-style:square;v-text-anchor:top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___________________________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 xml:space="preserve">Vereador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2280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driano Camargo Antonio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2280" w:leader="none"/>
                        </w:tabs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(Gordo Cardoso) </w:t>
                      </w:r>
                      <w:r>
                        <w:rPr>
                          <w:rFonts w:cs="Arial" w:ascii="Arial" w:hAnsi="Arial"/>
                          <w:bCs/>
                        </w:rPr>
                        <w:t>- PSDB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4"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PlainText"/>
        <w:spacing w:before="0" w:afterAutospacing="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 xml:space="preserve">  </w:t>
      </w:r>
    </w:p>
    <w:p>
      <w:pPr>
        <w:pStyle w:val="Normal"/>
        <w:ind w:left="567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enhor Presidente</w:t>
      </w:r>
    </w:p>
    <w:p>
      <w:pPr>
        <w:pStyle w:val="Normal"/>
        <w:ind w:left="567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enhoras Vereadoras</w:t>
      </w:r>
    </w:p>
    <w:p>
      <w:pPr>
        <w:pStyle w:val="Normal"/>
        <w:ind w:left="567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enhores Vereadores</w:t>
      </w:r>
    </w:p>
    <w:p>
      <w:pPr>
        <w:pStyle w:val="PlainText"/>
        <w:spacing w:before="0" w:afterAutospacing="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gério de Oliveira nasceu em Itapevi no dia 22/03/1979, onde cresceu com seus irmãos Rosângela dos Santos Oliveira e Roseli dos Santos Oliveira. Filhos do Senhor Orlando de Oliveira, vendedor de doces e caldos de cana e Dona Maria Jose dos Santos Oliveira que dedicou com amor anos de sua vida como merendeira e hoje está aposentada pela Prefeitura de Itapevi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adolescência foi vendedor ambulante de bala de coc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ogério de Oliveira estudou na escola E.E.P.G de Raul Briquet onde concluiu o ensino fundamental e em 1997 concluiu o curso técnico no ITB. Já no ano de 2002 concluiu o curso superior em Direito na UNIFIE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asou-se com Soraya Komatsu de Oliveira e teve duas filhas, Mariana Komatsu de Oliveira de 10 anos e Laís Komatsu de Oliveira de 05 anos.</w:t>
      </w:r>
    </w:p>
    <w:p>
      <w:pPr>
        <w:pStyle w:val="Normal"/>
        <w:spacing w:lineRule="auto" w:line="360"/>
        <w:ind w:firstLine="708"/>
        <w:jc w:val="both"/>
        <w:rPr>
          <w:rFonts w:ascii="Arial" w:hAnsi="Arial"/>
        </w:rPr>
      </w:pPr>
      <w:r>
        <w:rPr>
          <w:rFonts w:ascii="Arial" w:hAnsi="Arial"/>
        </w:rPr>
        <w:t xml:space="preserve">Ao longo dos anos, atuou como Juiz de paz nesta cidade, advogado militante em Itapevi, foi diretor secretário geral da OAB deste município de 2012 a 2015 e presidente da OAB em 2016. </w:t>
      </w:r>
    </w:p>
    <w:p>
      <w:pPr>
        <w:pStyle w:val="Normal"/>
        <w:spacing w:lineRule="auto" w:line="360"/>
        <w:ind w:firstLine="708"/>
        <w:jc w:val="both"/>
        <w:rPr>
          <w:rFonts w:ascii="Arial" w:hAnsi="Arial"/>
        </w:rPr>
      </w:pPr>
      <w:r>
        <w:rPr>
          <w:rFonts w:ascii="Arial" w:hAnsi="Arial"/>
        </w:rPr>
        <w:t>Por fim, na data de 01/01/2017 Rogério de Oliveira foi convidado pelo prefeito Igor Soares para ocupar o cargo de secretário na Secretaria de Administração e Tecnologia nesta cidade.</w:t>
      </w:r>
    </w:p>
    <w:p>
      <w:pPr>
        <w:pStyle w:val="Normal"/>
        <w:spacing w:lineRule="auto" w:line="360"/>
        <w:ind w:firstLine="708"/>
        <w:jc w:val="both"/>
        <w:rPr>
          <w:rFonts w:ascii="Arial" w:hAnsi="Arial"/>
        </w:rPr>
      </w:pPr>
      <w:r>
        <w:rPr>
          <w:rFonts w:ascii="Arial" w:hAnsi="Arial"/>
        </w:rPr>
        <w:t>Queremos reconhecer e agradecer pelos relevantes serviços prestados a este Município, assim sendo nada mais justo, por sua relação social e familiar prestarmos essa singela homenagem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851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odyTextIndent2"/>
        <w:spacing w:lineRule="auto" w:line="360"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Bemvindo Moreira Nery, 14 de novembro de 2018.</w:t>
      </w:r>
    </w:p>
    <w:p>
      <w:pPr>
        <w:pStyle w:val="Normal"/>
        <w:spacing w:lineRule="auto" w:line="254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4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4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4" w:before="0" w:after="16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45720" distB="45720" distL="114300" distR="114300" simplePos="0" locked="0" layoutInCell="0" allowOverlap="1" relativeHeight="2">
                <wp:simplePos x="0" y="0"/>
                <wp:positionH relativeFrom="column">
                  <wp:posOffset>1263650</wp:posOffset>
                </wp:positionH>
                <wp:positionV relativeFrom="paragraph">
                  <wp:posOffset>12700</wp:posOffset>
                </wp:positionV>
                <wp:extent cx="2923540" cy="800100"/>
                <wp:effectExtent l="0" t="0" r="0" b="0"/>
                <wp:wrapSquare wrapText="bothSides"/>
                <wp:docPr id="3" name="Caixa de Tex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356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Vereador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228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riano Camargo Antonio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2280" w:leader="none"/>
                              </w:tabs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(Gordo Cardoso)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- PSDB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228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1" path="m0,0l-2147483645,0l-2147483645,-2147483646l0,-2147483646xe" fillcolor="white" stroked="f" o:allowincell="f" style="position:absolute;margin-left:99.5pt;margin-top:1pt;width:230.15pt;height:62.95pt;mso-wrap-style:square;v-text-anchor:top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___________________________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 xml:space="preserve">Vereador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2280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driano Camargo Antonio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2280" w:leader="none"/>
                        </w:tabs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(Gordo Cardoso) </w:t>
                      </w:r>
                      <w:r>
                        <w:rPr>
                          <w:rFonts w:cs="Arial" w:ascii="Arial" w:hAnsi="Arial"/>
                          <w:bCs/>
                        </w:rPr>
                        <w:t>- PSDB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2280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11ef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511ef0"/>
    <w:rPr>
      <w:rFonts w:ascii="Century" w:hAnsi="Century" w:eastAsia="Calibri" w:cs="Times New Roman"/>
      <w:sz w:val="28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511ef0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uiPriority w:val="99"/>
    <w:semiHidden/>
    <w:qFormat/>
    <w:rsid w:val="00511ef0"/>
    <w:rPr>
      <w:rFonts w:ascii="Courier New" w:hAnsi="Courier New" w:eastAsia="Calibri" w:cs="Arial"/>
      <w:bCs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11ef0"/>
    <w:pPr>
      <w:spacing w:beforeAutospacing="1" w:afterAutospacing="1"/>
    </w:pPr>
    <w:rPr>
      <w:rFonts w:eastAsia="Times New Roman"/>
    </w:rPr>
  </w:style>
  <w:style w:type="paragraph" w:styleId="TextBodyIndent">
    <w:name w:val="Body Text Indent"/>
    <w:basedOn w:val="Normal"/>
    <w:link w:val="RecuodecorpodetextoChar"/>
    <w:uiPriority w:val="99"/>
    <w:semiHidden/>
    <w:unhideWhenUsed/>
    <w:rsid w:val="00511ef0"/>
    <w:pPr>
      <w:ind w:firstLine="708"/>
      <w:jc w:val="both"/>
    </w:pPr>
    <w:rPr>
      <w:rFonts w:ascii="Century" w:hAnsi="Century"/>
      <w:sz w:val="28"/>
      <w:szCs w:val="20"/>
    </w:rPr>
  </w:style>
  <w:style w:type="paragraph" w:styleId="BodyTextIndent2">
    <w:name w:val="Body Text Indent 2"/>
    <w:basedOn w:val="Normal"/>
    <w:link w:val="Recuodecorpodetexto2Char"/>
    <w:uiPriority w:val="99"/>
    <w:semiHidden/>
    <w:unhideWhenUsed/>
    <w:qFormat/>
    <w:rsid w:val="00511ef0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link w:val="TextosemFormataoChar"/>
    <w:uiPriority w:val="99"/>
    <w:semiHidden/>
    <w:unhideWhenUsed/>
    <w:qFormat/>
    <w:rsid w:val="00511ef0"/>
    <w:pPr/>
    <w:rPr>
      <w:rFonts w:ascii="Courier New" w:hAnsi="Courier New" w:cs="Arial"/>
      <w:bCs/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46</Words>
  <Characters>1872</Characters>
  <CharactersWithSpaces>221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07:00Z</dcterms:created>
  <dc:creator>Usuário do Windows</dc:creator>
  <dc:description/>
  <dc:language>en-US</dc:language>
  <cp:lastModifiedBy>Usuário do Windows</cp:lastModifiedBy>
  <dcterms:modified xsi:type="dcterms:W3CDTF">2018-11-14T12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