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8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osiane Aparecido N. Quirin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D0C01-EB51-45FE-944A-BA38BD9E1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0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