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</w:t>
        <w:tab/>
        <w:t>Nº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389 / 2020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informações do executivo, se há planejamento para implantação de feira livre no bairro do Jardim São Carlos, bem como o local de sua instalaçã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que interceda junto à Secretaria de Indústria, Comércio e Emprego e Secretaria de Segurança, Trânsito e Transportes e informe a esta casa quanto à implantação de feira livre no bairro do Jardim São Carlos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criação da Feira Livre no bairro Jardim São Carlos, é uma necessidade premente para se atender a anseios da comunidade. A prática desse tipo de comercialização de produtos, alimentos e peças artesanais contribui de modo decisivo para o florescimento das atividades produtivas por parte de boa qualidade e a preços convenientes. Assim, espera-se que os Senhores Vereadores aprovem este Requerimento, para que a proposta seja devidamente acatada pelo Executivo Municipal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3 de Janeiro de 2020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552575</wp:posOffset>
            </wp:positionH>
            <wp:positionV relativeFrom="paragraph">
              <wp:posOffset>118110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º Secretário</w:t>
      </w:r>
    </w:p>
    <w:sectPr>
      <w:type w:val="nextPage"/>
      <w:pgSz w:w="11906" w:h="16838"/>
      <w:pgMar w:left="1985" w:right="127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F0B24CD-6404-40A3-9736-F431320350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2</Words>
  <Characters>1039</Characters>
  <CharactersWithSpaces>12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7:31:00Z</dcterms:created>
  <dc:creator>Gabinete</dc:creator>
  <dc:description/>
  <dc:language>en-US</dc:language>
  <cp:lastModifiedBy>CMI User</cp:lastModifiedBy>
  <cp:lastPrinted>2018-10-29T15:04:00Z</cp:lastPrinted>
  <dcterms:modified xsi:type="dcterms:W3CDTF">2020-01-23T1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