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618/2018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que interceda junto a AES Eletropaulo para que sejam providenciados a retirada de um poste da calçada de uma residência na Rua Dos Brasileiros nº 1297 Bairro: Pq. Suburban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Hebert Prefeito Municipal, para que sejam providenciados a retirada de um poste de energia Elétrica da calçada de uma residência, na Rua Dos Brasileiros nº 1297 no Bairro: Pq, Suburban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>Trata-se de uma solicitação do munícipe, a retirada de um poste da AES se faz necessário, trata-se de um poste de madeira o mesmo se encontra podre e torto podendo cair e causar danos a vida de terceiros pois o mesmo se encontra imprópria neste local. Solicitamos que seja retirado pois o mesmo tem causado transtorno.</w:t>
      </w:r>
      <w:r>
        <w:rPr>
          <w:rFonts w:ascii="Century" w:hAnsi="Century"/>
        </w:rPr>
        <w:t xml:space="preserve"> Ressalto que esse pedido vem reforçar a</w:t>
      </w:r>
      <w:r>
        <w:rPr/>
        <w:t xml:space="preserve"> solicitação do munícip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Obs.: Segue fotos em anexo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Novembro de 2018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 xml:space="preserve">Profª Camila Godói – PSB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2</Words>
  <Characters>1041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8:00Z</dcterms:created>
  <dc:creator>Usuário do Windows</dc:creator>
  <dc:description/>
  <dc:language>en-US</dc:language>
  <cp:lastModifiedBy>Usuário do Windows</cp:lastModifiedBy>
  <dcterms:modified xsi:type="dcterms:W3CDTF">2018-11-22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