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 102</w:t>
      </w:r>
      <w:bookmarkStart w:id="0" w:name="_GoBack"/>
      <w:bookmarkEnd w:id="0"/>
      <w:r>
        <w:rPr>
          <w:b/>
          <w:sz w:val="28"/>
          <w:szCs w:val="28"/>
        </w:rPr>
        <w:t xml:space="preserve"> / 2019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utorga de Título de Cidadão                                                      Itapeviense ao Senhor Ricardo Júlio da Silva, e dá outras providências. ”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Fica concedido o Título de Cidadão Itapeviense ao Senhor Ricardo Júlio da Silva por ter se destacado no empenho de relevantes serviços prestados ao Municípi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 honraria será conferida em Sessão Solene a ser convocada pelo Presidente da Câmara Municipal de Itapevi, especialmente para esse fi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456940" cy="12071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Apresento para apreciação e futura aprovação por Vossas Excelências o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trazido à bail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O futuro Decreto visa tão somente prestar as devidas honras a quem de direito, como é o caso do senhor Ricardo Júl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ardo Júlio da Silva, nascido em 01/10/1977, casado, pai de três filhos, natural de Osasco, reside atualmente na Cidade de São Paulo, porém já morou na cidade de Itapevi há 7 anos atrás, no período de 16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ardo começou sua jornada profissional desde os 12 anos, atualmente trabalha na Secretária de Infraestrutura e Serviços Urbanos no Cargo de Chefe de Núcleo e já atua na Prefeitura há 12 anos o qual não mede esforços para colocar em prática tal trabalho, visando sempre o crescimento e evolução dest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6 de novembro de 2019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57575" cy="1209675"/>
            <wp:effectExtent l="0" t="0" r="0" b="0"/>
            <wp:docPr id="2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871FF-FBF8-4573-A9F0-2ADAA37A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1:00Z</dcterms:created>
  <dc:creator>locação</dc:creator>
  <dc:description/>
  <dc:language>en-US</dc:language>
  <cp:lastModifiedBy>CMI User</cp:lastModifiedBy>
  <cp:lastPrinted>2018-10-04T12:55:00Z</cp:lastPrinted>
  <dcterms:modified xsi:type="dcterms:W3CDTF">2019-11-2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