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616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a providências do Executivo junto a Secretaria de Infraestrutura e Serviços Municipais, Sr. Ramon Medrano de Almada, para que realize a operação tapa buraco e a limpeza na Rua Arlete (próximo ao CEMEB Maestro Gilberto de Pinho) – Vila São Francisco/Itapevi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Sr. Igor Soares, Prefeito Municipal, para que determine através da Secretaria de Infraestrutura e Serviços Municipais, a operação tapa buraco na Rua Arlete (próximo ao CEMEB Maestro Gilberto de Pinho) – Vila São Francisco, neste município.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                                  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Recebemos em nosso gabinete, moradores da rua citada reclamando de buracos que vem tomando grandes proporções e causando sérios transtornos e prejuízos a moradores, usuários da via e alunos do CEMEB Maestro Gilberto de Pinho, além dos riscos inerentes à situação. Foto anexa.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2 de novembr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ANDERSON CAVANHA (BRUXÃO CAVANHA)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3</Words>
  <Characters>1047</Characters>
  <CharactersWithSpaces>12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10:00Z</dcterms:created>
  <dc:creator>Usuário do Windows</dc:creator>
  <dc:description/>
  <dc:language>en-US</dc:language>
  <cp:lastModifiedBy>Usuário do Windows</cp:lastModifiedBy>
  <dcterms:modified xsi:type="dcterms:W3CDTF">2018-11-22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