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617 / 2018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instalação de uma Lixeira comunitária na Rua das Cajamangas, nº 943, no bairro Chácara Vitápol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 o a instalação de uma lixeira comunitária na Rua das Cajamangas, nº 943, no bairro Chácara Vitápoli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. Na Rua das Cajamangas, existe uma viela de acesso a diversas residências e esta é uma rua comercial e têm um grande fluxo de pessoas, então considero que a falta de lixeiras de maior dimensão nas proximidades desses estabelecimentos e residências dificulta a manutenção de limpeza e higiene publica na referida rua, sendo assim os munícipes e comerciantes dali pedem a instalação de uma lixeira comunitá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novembro de 20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438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991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1:00Z</dcterms:created>
  <dc:creator>Usuário do Windows</dc:creator>
  <dc:description/>
  <dc:language>en-US</dc:language>
  <cp:lastModifiedBy>Usuário do Windows</cp:lastModifiedBy>
  <dcterms:modified xsi:type="dcterms:W3CDTF">2018-11-22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