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6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Bruna Barreto, Fundadora da Gaivina Filmes, participante d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ra da Gaivina Filmes: Bruna Barreto descobriu o audiovisual em 2019, desde então atua como editora, fotógrafa e filmaker. Autodidata, vem desenvolvendo seu trabalho junto a produtor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ivina Filmes criada em 2020 e que está em constante cresciment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0163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5793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37E151-947A-4028-9ADB-CF26775482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5:00Z</dcterms:created>
  <dc:creator>CMI User</dc:creator>
  <dc:description/>
  <dc:language>en-US</dc:language>
  <cp:lastModifiedBy>CMI User</cp:lastModifiedBy>
  <cp:lastPrinted>2021-01-27T12:58:00Z</cp:lastPrinted>
  <dcterms:modified xsi:type="dcterms:W3CDTF">2021-08-1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