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88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do executivo a implantação do Projeto Brinquedotec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solicitando a implantação do Projeto Brinquedoteca n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DD4E5-288E-4364-B680-CA6B67E52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9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