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6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2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62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2 de Novembro de 2018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Sumula: </w:t>
      </w:r>
      <w:r>
        <w:rPr>
          <w:rFonts w:ascii="Bookman Old Style" w:hAnsi="Bookman Old Style"/>
          <w:sz w:val="24"/>
          <w:szCs w:val="24"/>
        </w:rPr>
        <w:t>Indico ao executivo, junto ao órgão competente, instalação de uma lixeira comunitária ou contêiner na esquina da Avenida Pedro Paulino (06663-000) com a Rua Somália (06665-000) no Bairro Cohab II, e também, reparos na calçad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instalação de uma lixeira comunitária ou contêiner na esquina da Avenida Pedro Paulino (06663-000) com a Rua Somália (06665-000) no Bairro Cohab II, e também, reparos na calçad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e também de munícipes moradores do bairro, que nos enviaram a solicitação através de e-mail encaminhando em anexo foto tirada em frente ao Posto Ipiranga e Padaria Princesinha no endereço mencionado acim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oradores reivindicam esta lixeira para que assim, todo o lixo seja concentrado neste local, facilitando para os munícipes e também para os coletore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ço também, reparos na calçada, que como mostra a foto em anexo enviada pelo solicitante, realmente necessita de conser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2 de novembro de 2018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31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16:00Z</dcterms:created>
  <dc:creator>Usuário do Windows</dc:creator>
  <dc:description/>
  <dc:language>en-US</dc:language>
  <cp:lastModifiedBy>Usuário do Windows</cp:lastModifiedBy>
  <dcterms:modified xsi:type="dcterms:W3CDTF">2018-11-12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