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566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2/11/2018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463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2 de Novembro de 2018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Súmula:</w:t>
      </w:r>
      <w:r>
        <w:rPr>
          <w:rFonts w:ascii="Bookman Old Style" w:hAnsi="Bookman Old Style"/>
          <w:sz w:val="24"/>
          <w:szCs w:val="24"/>
        </w:rPr>
        <w:t xml:space="preserve"> Indico ao executivo, junto ao órgão competente, limpeza, nivelamento e pintura do campo de futebol localizado no Residencial das Flores, sito a Estrada Elias Alves da Costas (06675-200) no Bairro São João.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junto ao órgão competente, limpeza, nivelamento e pintura do campo de futebol localizado no Residencial das Flores, sito a Estrada Elias Alves da Costas (06675-200) no Bairro São João.</w:t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6"/>
        </w:rPr>
      </w:pPr>
      <w:r>
        <w:rPr>
          <w:rFonts w:cs="Arial" w:ascii="Bookman Old Style" w:hAnsi="Bookman Old Style"/>
          <w:b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6"/>
        </w:rPr>
      </w:pPr>
      <w:r>
        <w:rPr>
          <w:rFonts w:cs="Arial" w:ascii="Bookman Old Style" w:hAnsi="Bookman Old Style"/>
          <w:b/>
          <w:sz w:val="1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Solicito também que seja analisada a possibilidade de instalação de alambrado com tela ao entorno do campo e a doação de um par de redes, a qual será utilizada pelo Sr. Josias, responsável por vários projetos com as crianças do local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nformamos que o Sr. Josias faz um belo trabalho social no residencial, e no dia 20 de dezembro de 2018, terá um importante evento no local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Diante do exposto, peço sua especial atenção, para podermos ajudar aos moradores desta localidade, em especial as nossas crianças, para que possam ter mais lazer e entretenimento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12 de novembro de 2018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2</Words>
  <Characters>1145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9:07:00Z</dcterms:created>
  <dc:creator>Usuário do Windows</dc:creator>
  <dc:description/>
  <dc:language>en-US</dc:language>
  <cp:lastModifiedBy>Usuário do Windows</cp:lastModifiedBy>
  <dcterms:modified xsi:type="dcterms:W3CDTF">2018-11-12T1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