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12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 Missionária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Agueda de Jesus Poinhas da Silva Gomes, e dá outras providências. ”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 Missionária Agueda de Jesus Poinhas da Silva Gome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ter se destacado no empenho de relevantes serviços prestados ao Município. 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09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novem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da Câmara Municipal de Itapevi 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a Senhora Agueda de Jesus Poinhas da Silva Gomes. ” 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4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ueda de Jesus Poinhas da Silva Gomes, nasceu no dia 13 de agosto de 1945 na cidade de Vila Flor Traz os Montes em Portugal. Agueda casou-se em 1963 com Antonio Alcides Loureiro Gomes juntos começaram a vida trabalhando, ambos de família simples. Deixaram Portugal em 1964 rumo à Angola onde tiveram 2 filhos. Logo depois foram para a cidade de Moçambique onde também tiveram dois filhos. Porém tudo que conquistaram ali, perderam devido à guerra.            </w:t>
        <w:tab/>
        <w:tab/>
        <w:t>Tiveram que partir para África do Sul onde acharam exílio ali ficaram alguns anos. Logo depois deixaram a África do Sul rumo ao Brasil, uma terra longe e pouco conhecida, em 03 de fevereiro de 1969 chegaram em Itapevi onde começaram a trabalhar vendendo alheiros um “tipo de linguiça tradicional de Portugal”. Depois com muito trabalho compraram um terreno na rua “Pedrina de Castro Santos nº14 Jd. Maristela” e constituíram sua casa que até hoje residem nela.</w:t>
      </w:r>
    </w:p>
    <w:p>
      <w:pPr>
        <w:pStyle w:val="Normal"/>
        <w:spacing w:lineRule="auto" w:line="254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assar dos anos foram construindo seu patrimônio. Nas feiras livres inauguraram a primeira barraca de carne, frango e miudezas de Itapevi, no qual até hoje possuem. Na cidade de Itapevi tiveram mais dois filhos e de lá para cá só vem aumentando a família após a chegada de 16 netos e 4 bisnetos.</w:t>
      </w:r>
    </w:p>
    <w:p>
      <w:pPr>
        <w:pStyle w:val="Normal"/>
        <w:spacing w:lineRule="auto" w:line="254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75 constituíram a Igreja Evangélica Assembleia de Deus ministério Shalom Ágape presidida por ela e o marido Antonio Alcides </w:t>
      </w:r>
    </w:p>
    <w:p>
      <w:pPr>
        <w:pStyle w:val="Normal"/>
        <w:spacing w:lineRule="auto" w:line="254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eiro Gomes por 36 anos e até hoje existe sua sede com templo próprio na Rua dos Mamoeiros nº13.</w:t>
      </w:r>
    </w:p>
    <w:p>
      <w:pPr>
        <w:pStyle w:val="Normal"/>
        <w:spacing w:lineRule="auto" w:line="254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ueda de Jesus Poinhos da Silva Gomes mulher guerreira a qual já perdeu dois filhos e perdeu seu marido, mas nunca deixou de batalhar, após a perda do seu esposo, virou a chefe da família e deu continuidade nos projetos até hoje em dia.</w:t>
      </w:r>
    </w:p>
    <w:p>
      <w:pPr>
        <w:pStyle w:val="Normal"/>
        <w:spacing w:lineRule="auto" w:line="254" w:before="0" w:after="1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eço que lhe seja prestada esta humilde homenagem tendo em vista o quão importante trabalho esta mulher realizou para a nossa população, ajudando tantas pessoas e famílias através de sua fé, e compaixão pelo próximo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9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novembro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da Câmara Municipal de Itapevi 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8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3f91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8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8</Words>
  <Characters>2801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4:00Z</dcterms:created>
  <dc:creator>Usuário do Windows</dc:creator>
  <dc:description/>
  <dc:language>en-US</dc:language>
  <cp:lastModifiedBy>Usuário do Windows</cp:lastModifiedBy>
  <cp:lastPrinted>2018-11-12T14:07:00Z</cp:lastPrinted>
  <dcterms:modified xsi:type="dcterms:W3CDTF">2018-11-12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