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abiana Pereira Ortolon de Araúj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A8A873-2B79-48D8-B2F8-42025010E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