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71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a Rua Rafael Barranco, altura do n° 412 no Jardim Portela sobre o córreg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construção de uma passarela para pedestres na Rua Rafael Barranco, altura do n° 412 no Jardim Portela sobre o córrego São Jo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 de veícu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5C8AE-C21C-4E98-9AD1-120E732FF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44:00Z</dcterms:created>
  <dc:creator>Gabinete</dc:creator>
  <dc:description/>
  <dc:language>en-US</dc:language>
  <cp:lastModifiedBy>CMI User</cp:lastModifiedBy>
  <dcterms:modified xsi:type="dcterms:W3CDTF">2020-01-2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