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30/2018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junto a Secretaria de Infraestrutura e Serviço Urbano, para que seja realizada a execução de obra de revitalização da Praça Antônio Quatrini, Jardim Rainha, com instalação de equipamentos destinados a prática de exercícios físicos (Academia ao Ar Livre).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para que seja realizada a execução de obras e serviços de revitalização da Praça Antônio Quatrini, Jardim Rainha, com instalação de equipamentos destinados a prática de exercícios físicos (Academia ao Ar Livre), visando atender os anseios e necessidades dos moradores de referido local.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>pois, atualmente a Praça Antônio Quatrini, encontra-se no total abandono, tendo em vista a precária situação de preservação que se encontra a mesma, conforme demonstramos em documentos que segue, anexo.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Assim sendo, e no intuito de atender às reivindicações que nos chegam, diariamente, visando amenizar os problemas existentes, no local; indico ao Chefe do Poder Executivo, através da Secretaria competente, seja, executada referida obra, em mencionada praça, visando atender exclusivamente os interesses de nossa população.</w:t>
      </w:r>
    </w:p>
    <w:p>
      <w:pPr>
        <w:pStyle w:val="Normal"/>
        <w:ind w:left="1134" w:right="-138" w:firstLine="1418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>Desta forma, pleiteio ainda, ao Excelentíssimo Senhor Presidente desta Douta Casa de Leis, bem como, aos Nobres Vereadores, o total apoio e aprovação da matéria ora apresentada.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05 de nov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871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4c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4c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0:00Z</dcterms:created>
  <dc:creator>Suporte</dc:creator>
  <dc:description/>
  <dc:language>en-US</dc:language>
  <cp:lastModifiedBy>Suporte</cp:lastModifiedBy>
  <cp:lastPrinted>2018-11-05T12:22:00Z</cp:lastPrinted>
  <dcterms:modified xsi:type="dcterms:W3CDTF">2018-11-0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