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1136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iro ao prefeito municipal, senhor Igor Soares, para que encaminhe a esta casa legislativa, informações quanto ao terreno localizado na Avenida Leda Pantalena, altura do nº 1786 Jardim Sorocabano, o qual era utilizado como garagem para os veículos da concessionária Eco-It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informa os moradores do local a construção sobre o terreno está ocupando uma parte da Rua Wladimir Vilhena Braga, no Jardim Sorocabana, diante disso solicito analise se esta informação é verídica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 uso de minhas prerrogativas legais e exercendo a minha função de fiscalizador, faço o presente requerimento no sentido de buscar informações acerca do assunto supra mencionado e utiliza-las na elaboração de um Projeto de Lei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a vista, a importância, solicito apoio dos nobres pares para aprovação do requerid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4 de setem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AE48B9-C1D4-4E08-B711-17C975DAF6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47:00Z</dcterms:created>
  <dc:creator>Gabinete</dc:creator>
  <dc:description/>
  <dc:language>en-US</dc:language>
  <cp:lastModifiedBy>CMI User</cp:lastModifiedBy>
  <cp:lastPrinted>2019-09-04T19:21:00Z</cp:lastPrinted>
  <dcterms:modified xsi:type="dcterms:W3CDTF">2019-09-04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