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4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Fabiana Gonçalves de Oliveira Moreir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D6A9B7-C07D-4C03-B0E2-C06C1D9AE8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  <Pages>1</Pages>
  <Words>182</Words>
  <Characters>989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7:03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