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</w:t>
        <w:tab/>
        <w:t>Nº 1513 / 2018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76"/>
        <w:ind w:left="3969" w:hanging="0"/>
        <w:jc w:val="both"/>
        <w:rPr/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</w:rPr>
        <w:t>Solicito informações do Executivo se consta no cronograma de obras o recapeamento asfáltico em todas as vias, do bairro Jardim Santa Rita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ab/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o recapeamento asfáltico em todas as vias do bairro Jardim Santa Ri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 Presidente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as Vereadoras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es Vereadores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ata-se de uma reivindicação dos moradores do bairro Jardim Santa Rita e arredores, os quais solicitam o recapeamento asfáltico completo das vias deste bairro, haja vista, que devido a diversas obras realizadas, o asfalto encontra-se com pontos irregulares e desníveis, principalmente nos locais instalados tampões de ferro, proporcionando o acumulo de água e podendo vir a causar até um acidente, devido aos motoristas realizarem manobras para desvia-lo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mbém ressalto as dimensões das lombadas, que não obedecem ao padrão exigido na norma de trânsito e a falta de sinalização de sol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ante do exposto, solicitamos aos nobres pares, aprovação do requerid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la das Sessões Benvindo Moreira Nery, 29 de outubro de 2018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Thiaguin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44:00Z</dcterms:created>
  <dc:creator>pegasus</dc:creator>
  <dc:description/>
  <cp:keywords/>
  <dc:language>en-US</dc:language>
  <cp:lastModifiedBy>Suporte</cp:lastModifiedBy>
  <dcterms:modified xsi:type="dcterms:W3CDTF">2018-10-29T19:44:00Z</dcterms:modified>
  <cp:revision>3</cp:revision>
  <dc:subject/>
  <dc:title/>
</cp:coreProperties>
</file>