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4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Eulalia de Araujo Rodrigu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468ABC-55A7-43C4-A41F-B4B4A5BF2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  <Pages>1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7:03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