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4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rizelda Marques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E80507-C2DB-4DD8-90F2-ACD615023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