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43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2070" distL="113665" distR="118110" simplePos="0" locked="0" layoutInCell="0" allowOverlap="1" relativeHeight="2" wp14:anchorId="5020F8DA">
                <wp:simplePos x="0" y="0"/>
                <wp:positionH relativeFrom="margin">
                  <wp:posOffset>2607945</wp:posOffset>
                </wp:positionH>
                <wp:positionV relativeFrom="paragraph">
                  <wp:posOffset>171450</wp:posOffset>
                </wp:positionV>
                <wp:extent cx="2700655" cy="15748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57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instalação de uma lombada na Rua Carmem Silva de Almeida (06693-070) em frente ao nº 38 no Bairro Cidade Saúde, onde os veículos passam em alta velocidade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5.35pt;margin-top:13.5pt;width:212.6pt;height:123.9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instalação de uma lombada na Rua Carmem Silva de Almeida (06693-070) em frente ao nº 38 no Bairro Cidade Saúde, onde os veículos passam em alta velocidade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instalação de uma lombada na Rua Carmem Silva de Almeida (06693-070) em frente ao nº 38 no Bairro Cidade Saúde, onde os veículos passam em alta velocidade. 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os moradores do bairro e em especial do Pastor da igreja Atos Proféticos Church Sr. Jaques de Carvalho, que nos informa que é grande a sua preocupação, pois durante os cultos, às vezes, as crianças correm pela calçada e saem na rua, e ao término dos cultos, os irmãos estão saindo da igreja, e muitos veículos que vem pela Rua Agostinho Ferreira Campos, entram na Rua Carmem Silva de Almeida em alta velocida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a que haja mais tranquilidade e segurança para todos que frequentam a igreja, residem e passam neste local, indico em caráter de urgência a instalação de uma lombada neste loc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65F231-9216-4F23-B8DC-69A610824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3</Words>
  <Characters>994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1:00Z</dcterms:created>
  <dc:creator>Gabinete</dc:creator>
  <dc:description/>
  <dc:language>en-US</dc:language>
  <cp:lastModifiedBy>Gabinete</cp:lastModifiedBy>
  <cp:lastPrinted>2018-07-13T13:42:00Z</cp:lastPrinted>
  <dcterms:modified xsi:type="dcterms:W3CDTF">2018-10-15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