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42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5720" distL="113665" distR="118745" simplePos="0" locked="0" layoutInCell="0" allowOverlap="1" relativeHeight="2" wp14:anchorId="5020F8DA">
                <wp:simplePos x="0" y="0"/>
                <wp:positionH relativeFrom="margin">
                  <wp:posOffset>2401570</wp:posOffset>
                </wp:positionH>
                <wp:positionV relativeFrom="paragraph">
                  <wp:posOffset>168275</wp:posOffset>
                </wp:positionV>
                <wp:extent cx="2910205" cy="144780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24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 Secretaria de Educação, ampliação do Cemeb Cecília Meireles localizado na Av. Sabiá, 410, no Bairro Jardim Briquet, com a criação de mais salas de aula e, se possível, uma quadra esportiva na parte superior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9.1pt;margin-top:13.25pt;width:229.1pt;height:113.95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 Secretaria de Educação, ampliação do Cemeb Cecília Meireles localizado na Av. Sabiá, 410, no Bairro Jardim Briquet, com a criação de mais salas de aula e, se possível, uma quadra esportiva na parte superior.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 Secretaria de Educação, ampliação do Cemeb Cecília Meireles localizado na Av. Sabiá, 410, no Bairro Jardim Briquet, com a criação de mais salas de aula e, se possível, uma quadra esportiva na parte superior.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pais de alunos, e também desta legisladora, que participando da festa das crianças organizada pelos funcionários desta escola, pude perceber a necessidade da ampliaçã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 a criação de mais salas de aula e uma quadra esportiva, os alunos teriam mais espaço para estudarem, exercerem atividades físicas e se divertirem nos momentos de recrei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o exposto, visando sempre o bem-estar dos alunos e funcionários, indico a ampliação da escol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5 de outu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Vereadora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2EFF68-582A-4472-BEDD-D06D9C4FE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7</Words>
  <Characters>903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Gabinete</dc:creator>
  <dc:description/>
  <dc:language>en-US</dc:language>
  <cp:lastModifiedBy>Gabinete</cp:lastModifiedBy>
  <cp:lastPrinted>2018-07-13T13:42:00Z</cp:lastPrinted>
  <dcterms:modified xsi:type="dcterms:W3CDTF">2018-10-15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