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OÇÃO DE APLAUSOS Nº 243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21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10"/>
          <w:szCs w:val="24"/>
        </w:rPr>
      </w:pPr>
      <w:r>
        <w:rPr>
          <w:rFonts w:cs="Times New Roman" w:ascii="Times New Roman" w:hAnsi="Times New Roman"/>
          <w:sz w:val="10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 Câmara Municipal de Itapevi, por meio da Vereadora Tininha, que subscreve este documento, aprova Moção de APLAUSOS a Erivaldo Ribeiro Campos, pela contribuição que já prestou a esta municipalidade, atuando na linha de frente no enfrentamento à pandemia da COVID-19.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16"/>
          <w:szCs w:val="24"/>
        </w:rPr>
      </w:pPr>
      <w:r>
        <w:rPr>
          <w:rFonts w:cs="Times New Roman" w:ascii="Times New Roman" w:hAnsi="Times New Roman"/>
          <w:b/>
          <w:sz w:val="16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4"/>
          <w:szCs w:val="24"/>
        </w:rPr>
      </w:pPr>
      <w:r>
        <w:rPr>
          <w:rFonts w:cs="Times New Roman" w:ascii="Times New Roman" w:hAnsi="Times New Roman"/>
          <w:b/>
          <w:sz w:val="4"/>
          <w:szCs w:val="24"/>
        </w:rPr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de o início da atual pandemia da COVID-19, há um grupo de trabalhadores que estão atuando ininterruptamente e na linha de frente, buscando atender e ajudar de alguma forma, a salvar o maior número de vidas possível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is profissionais, são os médicos, enfermeiros e demais servidores da área hospitalar, que com bravura tem atuado diariamente combatendo o novo coronavírus buscando reduzir o número de vítimas fatais em nosso município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ante do exposto, solicito que os nobres pares desta egrégia Casa de Leis votem favorável à esta singela homenagem à esta pessoa que não tem medido esforços na luta contra o novo coronavirus, fazendo o possível na linha de frente para que o maior número de infectados venham a se recuperar.</w:t>
      </w:r>
    </w:p>
    <w:p>
      <w:pPr>
        <w:pStyle w:val="Normal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la das Sessões Benvindo Moreira Nery, 11 de agosto de 2021</w:t>
      </w:r>
    </w:p>
    <w:p>
      <w:pPr>
        <w:pStyle w:val="Normal"/>
        <w:jc w:val="center"/>
        <w:rPr>
          <w:szCs w:val="24"/>
        </w:rPr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imeira Secretária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FD887AF-63EC-4BFD-8E37-FFBB7C2107D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1</TotalTime>
  <Application>LibreOffice/7.4.7.2$Linux_X86_64 LibreOffice_project/40$Build-2</Application>
  <AppVersion>15.0000</AppVersion>
  <Pages>1</Pages>
  <Words>180</Words>
  <Characters>977</Characters>
  <CharactersWithSpaces>115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0T18:25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8-11T17:02:00Z</dcterms:modified>
  <cp:revision>1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