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35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instalação  da academia ao ar livre na praça localizada entre a Rua Arlindo Venturi e Rua Piracicaba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bre a possibilidade de instalação da academia ao ar livre na praça localizada entre a Rua Arlindo Venturi e Rua Piracicaba, n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Jardim Portela e bairros próximos, que instale a academia ao ar livre dotada   de equipamentos para uso público com atividades de lazer, recreação e prática de exercícios físicos. A região densamente povoada, é carente de opções para entretenimento dos moradores, em especial às crianças e adolescentes, a criação de um espaço público, com esta finalidade, terá grande importância 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473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32234-1386-48A9-8B1A-DBC20AA6F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5:00Z</dcterms:created>
  <dc:creator>Gabinete</dc:creator>
  <dc:description/>
  <dc:language>en-US</dc:language>
  <cp:lastModifiedBy>CMI User</cp:lastModifiedBy>
  <dcterms:modified xsi:type="dcterms:W3CDTF">2020-01-23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