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31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Solicita providências do Executivo, junto a Secretaria de Governo, para que seja realizado o serviço de capinagem, na calçada, situada na Rua J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sé Luiz Braga Filho, jardim Portela, neste municíp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seja realizado o serviço de capinagem, na calçada, situada na Rua José Luiz Braga Filho, jardim Portela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 nos bons préstimos, no sentido de que seja realizada a limpeza e ou serviço de capinagem na calçada mencionada a cima. A sujeira e o mato na calçada vem gerando enormes transtornos aos moradores das localidades e aos transeuntes que por ali trafegam, razão pela qual, pedimos em caráter de urgência que seja tomada providência por parte do Poder Público para melhorar aquele espaço para a comunidade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rviço de limpeza e capinagem é usado com efetividade no Trevo da Castelo, próximo ao Posto de Combustível Shell, na saída da cidade, desta forma solicitamos que seja dada a mesma atenção aos demais pontos da cidade em que a sujeira e o mato vem causando grande incomodo aos munícipes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ocal necessita de uma limpeza geral, tornando a calçada transitável, pois atualmente, munícipes nos procuraram em nosso gabinete para reivindicar tal serviço. 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edimos que seja feita a limpeza do local e, desde já, agradecemos a atenção dispensada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 em anexo do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18 de Setem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16c3c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347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58:00Z</dcterms:created>
  <dc:creator>Gabinete</dc:creator>
  <dc:description/>
  <dc:language>en-US</dc:language>
  <cp:lastModifiedBy>Gabinete</cp:lastModifiedBy>
  <cp:lastPrinted>2018-09-18T20:04:00Z</cp:lastPrinted>
  <dcterms:modified xsi:type="dcterms:W3CDTF">2018-09-18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